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uenteverde3negritajustificado"/>
        <w:spacing w:before="0" w:after="280"/>
        <w:jc w:val="left"/>
        <w:rPr/>
      </w:pPr>
      <w:r>
        <w:rPr>
          <w:b/>
        </w:rPr>
        <w:t>TEMARIO DE GEOGRAFÍA E HISTORIA</w:t>
      </w:r>
      <w:r>
        <w:rPr/>
        <w:t xml:space="preserve"> Aprobado por Orden de 9 de septiembre de 1993 (BOE del 21)</w:t>
        <w:br/>
        <w:br/>
        <w:t>1. La concepción del espacio geográfico. Corrientes actuales del pensamiento geográfico.</w:t>
        <w:br/>
        <w:br/>
        <w:t>2. Metodología del trabajo geográfico. Técnicas de trabajo.</w:t>
        <w:br/>
        <w:br/>
        <w:t>3. La diversidad del medio geográfico en el planeta. La interacción de factores ecogeográficos.</w:t>
        <w:br/>
        <w:br/>
        <w:t>4. Climas y zonas bioclimáticas. El tiempo y el clima como condicionantes de las actividades humanas.</w:t>
        <w:br/>
        <w:br/>
        <w:t>5. La acción humana sobre el medio. Problemática actual.</w:t>
        <w:br/>
        <w:br/>
        <w:t>6. La población mundial: modelos demográficos y desigualdades espaciales.</w:t>
        <w:br/>
        <w:br/>
        <w:t>7. El espacio rural. Actividades agrarias: situación y perspectivas en España y en el mundo.</w:t>
        <w:br/>
        <w:br/>
        <w:t>8. El espacio y la actividad industrial. Materias primas y fuentes de energía.</w:t>
        <w:br/>
        <w:br/>
        <w:t>9. Las actividades terciarias en las economías desarrolladas.</w:t>
        <w:br/>
        <w:br/>
        <w:t>10. El proceso de urbanización en el planeta. Repercusiones ambientales y socioeconómicas.</w:t>
        <w:br/>
        <w:br/>
        <w:t>11. Los países de la Comunidad Europea: aspectos físicos, sociales y económicos.</w:t>
        <w:br/>
        <w:br/>
        <w:t>12. China: sociedad y economía.</w:t>
        <w:br/>
        <w:br/>
        <w:t>13. Japón y el área del Pacífico: desarrollo industrial y comercial.</w:t>
        <w:br/>
        <w:br/>
        <w:t>14. África: territorio y sociedades. África Mediterránea y África Subsahariana: contrastes físicos, socioeconómicos y culturales.</w:t>
        <w:br/>
        <w:br/>
        <w:t>15. Canadá y EE.UU.: aspectos físicos y humanos.</w:t>
        <w:br/>
        <w:br/>
        <w:t>16. Los países iberoamericanos: problemática económica y social.</w:t>
        <w:br/>
        <w:br/>
        <w:t>17. La Península Ibérica: relieve, clima y vegetación. Diversidad regional de la España Peninsular e Insular.</w:t>
        <w:br/>
        <w:br/>
        <w:t>18. La actual ordenación territorial del estado español. Raíces históricas.</w:t>
        <w:br/>
        <w:br/>
        <w:t>19. La población española. Comportamiento demográfico. Fenómenos migratorios.</w:t>
        <w:br/>
        <w:br/>
        <w:t>20. El conocimiento histórico. Tiempo histórico y categorías temporales. El historiador y las fuentes. Explicación y comprensión en historia.</w:t>
        <w:br/>
        <w:br/>
        <w:t>21. Grandes líneas de investigación histórica en los siglos XIX y XX.</w:t>
        <w:br/>
        <w:br/>
        <w:t>22. Proceso de hominización y cultura material. La aportación de la antropología histórica.</w:t>
        <w:br/>
        <w:br/>
        <w:t>23. Del neolítico a las sociedades urbanas del Próximo Oriente. Fuentes arqueológicas.</w:t>
        <w:br/>
        <w:br/>
        <w:t>24. La Península Ibérica hasta la dominación romana.</w:t>
        <w:br/>
        <w:br/>
        <w:t>25. La civilización grecolatina.</w:t>
        <w:br/>
        <w:br/>
        <w:t>26. Orígenes y desarrollo del feudalismo. La economía señorial. Debate historiográfico.</w:t>
        <w:br/>
        <w:br/>
        <w:t>27. Nacimiento y expansión del Islam.</w:t>
        <w:br/>
        <w:br/>
        <w:t>28. Al-Andalus: política, sociedad y cultura.</w:t>
        <w:br/>
        <w:br/>
        <w:t>29. La expansión de los reinos cristianos en la Península Ibérica.</w:t>
        <w:br/>
        <w:br/>
        <w:t>30. La formación de las monarquías feudales en la Europa Occidental. El origen de los estados modernos.</w:t>
        <w:br/>
        <w:br/>
        <w:t>31. Los reinos peninsulares en los siglos XIV y XV. Conflictos sociales. Diversidad cultural.</w:t>
        <w:br/>
        <w:br/>
        <w:t>32. La cultura renacentista. Los enfrentamientos político-religiosos del siglo XVI.</w:t>
        <w:br/>
        <w:br/>
        <w:t>33. La monarquía hispánica bajo los Austrias: aspectos políticos, económicos y culturales.</w:t>
        <w:br/>
        <w:br/>
        <w:t>34. Conquista, colonización y administración de la América Hispánica en los siglos XVI al XVIII.</w:t>
        <w:br/>
        <w:br/>
        <w:t>35. El pensamiento político moderno: del Humanismo a la Ilustración.</w:t>
        <w:br/>
        <w:br/>
        <w:t>36. Crecimiento económico, estructuras y mentalidades sociales en la Europa del siglo XVIII. Las transformaciones políticas en la España del s. XVIII.</w:t>
        <w:br/>
        <w:br/>
        <w:t>37. El debate historiográfico sobre la Revolución Francesa.</w:t>
        <w:br/>
        <w:br/>
        <w:t>38. Revolución Industrial e Industrialización.</w:t>
        <w:br/>
        <w:br/>
        <w:t>39. La construcción del estado liberal y primeros intentos democratizadores en la España del siglo XIX.</w:t>
        <w:br/>
        <w:br/>
        <w:t>40. Transformaciones agrarias y proceso de industrialización en la España del siglo XIX.</w:t>
        <w:br/>
        <w:br/>
        <w:t>41. Nacionalismo y liberalismo en la Europa del siglo XIX.</w:t>
        <w:br/>
        <w:br/>
        <w:t>42. Imperialismo y expansión colonial. Los conflictos internacionales antes de 1914.</w:t>
        <w:br/>
        <w:br/>
        <w:t>43. Pensamiento político y económico en el siglo XIX.</w:t>
        <w:br/>
        <w:br/>
        <w:t>44. El proceso de independencia de América Latina.</w:t>
        <w:br/>
        <w:br/>
        <w:t>45. Las transformaciones del Extremo Oriente desde 1886 a 1949.</w:t>
        <w:br/>
        <w:br/>
        <w:t>46. Los Estados balcánicos en el siglo XX.</w:t>
        <w:br/>
        <w:br/>
        <w:t>47. La Primera Guerra Mundial y las relaciones internacionales en el período de entreguerras. La crisis de 1929.</w:t>
        <w:br/>
        <w:br/>
        <w:t>48. Fascismo y neofascismo: caracteres y circunstancias en que se desarrollan.</w:t>
        <w:br/>
        <w:br/>
        <w:t>49. España: la 2ª República y la Guerra Civil.</w:t>
        <w:br/>
        <w:br/>
        <w:t>50. Las revoluciones rusas: creación, desarrollo y crisis de la URSS. Repercusiones internacionales.</w:t>
        <w:br/>
        <w:br/>
        <w:t>51. Repercusiones de la Segunda Guerra Mundial. Las relaciones internacionales después de 1945. La política de bloques. La ONU.</w:t>
        <w:br/>
        <w:br/>
        <w:t>52. La descolonización de Asia y África: los problemas del Tercer Mundo.</w:t>
        <w:br/>
        <w:br/>
        <w:t>53. La dictadura franquista: régimen político, evolución social y económica.</w:t>
        <w:br/>
        <w:br/>
        <w:t>54. La construcción de la Comunidad Europea.</w:t>
        <w:br/>
        <w:br/>
        <w:t>55. Teoría y función del arte. Análisis e interpretación de la obra de arte.</w:t>
        <w:br/>
        <w:br/>
        <w:t>56. El arte clásico: Grecia y Roma.</w:t>
        <w:br/>
        <w:br/>
        <w:t>57. El arte románico.</w:t>
        <w:br/>
        <w:br/>
        <w:t>58. El arte islámico.</w:t>
        <w:br/>
        <w:br/>
        <w:t>59. El arte gótico.</w:t>
        <w:br/>
        <w:br/>
        <w:t>60. El arte del Renacimiento italiano y su influencia.</w:t>
        <w:br/>
        <w:br/>
        <w:t>61. El arte barroco.</w:t>
        <w:br/>
        <w:br/>
        <w:t>62. Velázquez y Goya en su contexto artístico.</w:t>
        <w:br/>
        <w:br/>
        <w:t>63. Las artes plásticas del impresionismo a la abstracción.</w:t>
        <w:br/>
        <w:br/>
        <w:t>64. La arquitectura en los siglos XIX y XX. El Modernismo.</w:t>
        <w:br/>
        <w:br/>
        <w:t>65. Picasso, Dalí y Miró en su contexto artístico.</w:t>
        <w:br/>
        <w:br/>
        <w:t>66. Interdependencias y desequilibrios en el mundo actual. Desarrollo y subdesarrollo. Desarrollo sostenible.</w:t>
        <w:br/>
        <w:br/>
        <w:t>67. Análisis de la Constitución Española de 1978.</w:t>
        <w:br/>
        <w:br/>
        <w:t>68. Organización económica y mundo del trabajo. La inflación, el desempleo y la política monetaria.</w:t>
        <w:br/>
        <w:br/>
        <w:t>69. Regímenes políticos y sus conflictos internos en el mundo actual. Principales focos de tensión en las relaciones internacionales.</w:t>
        <w:br/>
        <w:br/>
        <w:t>70. Medios de comunicación y sociedad de masas.</w:t>
        <w:br/>
        <w:br/>
        <w:t>71. Revolución científico-técnica en el siglo XX. Implicaciones en la sociedad.</w:t>
        <w:br/>
        <w:br/>
      </w:r>
      <w:r>
        <w:rPr>
          <w:lang w:val="en"/>
        </w:rPr>
        <w:t>72. Cambio social y movimientos alternativos. Feminismo, pacifismo y ecologismo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uenteverde3negritajustificado">
    <w:name w:val="fuente_verde3 negrita justificado"/>
    <w:basedOn w:val="Normal"/>
    <w:qFormat/>
    <w:pPr>
      <w:spacing w:before="280" w:after="280"/>
      <w:jc w:val="both"/>
    </w:pPr>
    <w:rPr/>
  </w:style>
  <w:style w:type="paragraph" w:styleId="Justificado">
    <w:name w:val="justificado"/>
    <w:basedOn w:val="Normal"/>
    <w:qFormat/>
    <w:pPr>
      <w:spacing w:before="280" w:after="2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5:56:00Z</dcterms:created>
  <dc:creator>Miren Felisa Mateo Ciluaga</dc:creator>
  <dc:description/>
  <cp:keywords/>
  <dc:language>en-US</dc:language>
  <cp:lastModifiedBy>Miren Felisa Mateo Ciluaga</cp:lastModifiedBy>
  <cp:lastPrinted>2006-03-01T16:58:00Z</cp:lastPrinted>
  <dcterms:modified xsi:type="dcterms:W3CDTF">2006-03-01T15:59:00Z</dcterms:modified>
  <cp:revision>1</cp:revision>
  <dc:subject/>
  <dc:title>TEMARIO DE GEOGRAFÍA E HISTORIA Aprobado por Orden de 9 de septiembre de 1993 (BOE del 21)</dc:title>
</cp:coreProperties>
</file>