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05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ehistoria/Alimentació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PC\\Miren Felisa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PC\\Miren Felisa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05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05 22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