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5 16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ehistoria/habitatmed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PC\\Miren Felisa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PC\\Miren Felisa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pr 2005 16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5 16:1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