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Feb 2008 09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dadcontemporanea/Unidad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CER-C395F043F8\\M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CER-C395F043F8\\M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8 09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Feb 2008 09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 las minas de Cornwall se ocupa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 las minas de Cornwall se ocupan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