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7 19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CER-C395F043F8\\M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CER-C395F043F8\\M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Dec 2007 19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7 19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CHA DE LEC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CHA DE LEC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dadcontemporanea/Unidad6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