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7600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siglo XV: el despertar de Euro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51.05pt;width:683.1pt;height:50.9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siglo XV: el despertar de Europa</w:t>
                      </w:r>
                    </w:p>
                  </w:txbxContent>
                </v:textbox>
                <v:path textpathok="t"/>
                <v:textpath on="t" fitshape="t" string="El siglo XV: el despertar de Europa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tablecimiento de la p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5.3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tablecimiento de la paz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pperplate Gothic Bold" w:ascii="Copperplate Gothic Bold" w:hAnsi="Copperplate Gothic Bold"/>
          <w:b/>
          <w:sz w:val="40"/>
          <w:szCs w:val="40"/>
        </w:rPr>
        <w:t>(1450-1490: el crecimiento económico)</w:t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13740</wp:posOffset>
                </wp:positionV>
                <wp:extent cx="0" cy="8001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2pt" to="78pt,119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56540</wp:posOffset>
                </wp:positionV>
                <wp:extent cx="5334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2pt" to="209.95pt,20.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13840</wp:posOffset>
                </wp:positionV>
                <wp:extent cx="121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lugar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19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lugar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8415</wp:posOffset>
                </wp:positionV>
                <wp:extent cx="39052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aba Guerra entre Francia e Inglat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 pacifica el interior de Fra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naliza la guerra de las Dos Rosas en Inglat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z de Lodi entre los Estados itali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 la Penínsu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rmina la Guerra civil castellana: Isabel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nal de la rivalidad castellano-aragon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109.5pt;mso-wrap-distance-left:9.05pt;mso-wrap-distance-right:9.05pt;mso-wrap-distance-top:0pt;mso-wrap-distance-bottom:0pt;margin-top:1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aba Guerra entre Francia e Inglat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 pacifica el interior de Fra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naliza la guerra de las Dos Rosas en Inglat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z de Lodi entre los Estados itali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 la Penínsul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ermina la Guerra civil castellana: Isabel 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Final de la rivalidad castellano-aragon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67640</wp:posOffset>
                </wp:positionV>
                <wp:extent cx="2133600" cy="4572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pt" to="269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67640</wp:posOffset>
                </wp:positionV>
                <wp:extent cx="5029200" cy="228600"/>
                <wp:effectExtent l="635" t="508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pt" to="4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32004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NUDACIÓN DE LOS INTERCAMB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2pt;height:22pt;mso-wrap-distance-left:9.05pt;mso-wrap-distance-right:9.05pt;mso-wrap-distance-top:0pt;mso-wrap-distance-bottom:0pt;margin-top:13.2pt;mso-position-vertical-relative:text;margin-left:504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NUDACIÓN DE LOS INTERCAM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-1016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8pt" to="78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2pt" to="630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218440</wp:posOffset>
                </wp:positionV>
                <wp:extent cx="2743200" cy="27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OVACIÓN DEL ARTESA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22pt;mso-wrap-distance-left:9.05pt;mso-wrap-distance-right:9.05pt;mso-wrap-distance-top:0pt;mso-wrap-distance-bottom:0pt;margin-top:17.2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OVACIÓN DEL ARTESA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218440</wp:posOffset>
                </wp:positionV>
                <wp:extent cx="2895600" cy="279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9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BLACIÓN Y RECONSTRU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8pt;height:22pt;mso-wrap-distance-left:9.05pt;mso-wrap-distance-right:9.05pt;mso-wrap-distance-top:0pt;mso-wrap-distance-bottom:0pt;margin-top:1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BLACIÓN Y RE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54940</wp:posOffset>
                </wp:positionV>
                <wp:extent cx="381000" cy="4572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2pt" to="71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pt" to="137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78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602615</wp:posOffset>
                </wp:positionV>
                <wp:extent cx="1771650" cy="2762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NSTRUCCIÓN DE LOS CAM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oturaciones mas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versificación de los cultivos (tríada mediterránea + cultivos industria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ducción lechera en la proximidad de las ciu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rvive el Señor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9.5pt;height:217.5pt;mso-wrap-distance-left:9.05pt;mso-wrap-distance-right:9.05pt;mso-wrap-distance-top:0pt;mso-wrap-distance-bottom:0pt;margin-top:47.45pt;mso-position-vertical-relative:text;margin-left:113.2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NSTRUCCIÓN DE LOS CAM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oturaciones mas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versificación de los cultivos (tríada mediterránea + cultivos industria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ducción lechera en la proximidad de las ciu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rvive el Seño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488315</wp:posOffset>
                </wp:positionV>
                <wp:extent cx="2762250" cy="2876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7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tensificación de la industria pañ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uevos tejidos más ligeros y menos costosos: sarga, lino y algod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me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Evolución de las manufactur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jora la metalu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lto h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jora del soplete hidráu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drio blan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 imp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o esto provoca el PROGRESO de las ciu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226.5pt;mso-wrap-distance-left:9.05pt;mso-wrap-distance-right:9.05pt;mso-wrap-distance-top:0pt;mso-wrap-distance-bottom:0pt;margin-top:38.45pt;mso-position-vertical-relative:text;margin-left:275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Intensificación de la industria pañer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Nuevos tejidos más ligeros y menos costosos: sarga, lino y algodó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Home wor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M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Evolución de las manufactur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jora la metalurg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Alto hor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ejora del soplete hidráu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drio blan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 imp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o esto provoca el PROGRESO de las ciu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4675</wp:posOffset>
                </wp:positionH>
                <wp:positionV relativeFrom="paragraph">
                  <wp:posOffset>81915</wp:posOffset>
                </wp:positionV>
                <wp:extent cx="2152650" cy="2190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LAT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E DE LAS FE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GEN PODEROSAS FAMILIAS DE BANQU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69.5pt;height:172.5pt;mso-wrap-distance-left:9.05pt;mso-wrap-distance-right:9.05pt;mso-wrap-distance-top:0pt;mso-wrap-distance-bottom:0pt;margin-top:6.45pt;mso-position-vertical-relative:text;margin-left:545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LATER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E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E DE LAS FER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GEN PODEROSAS FAMILIAS DE BAN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8415</wp:posOffset>
                </wp:positionV>
                <wp:extent cx="1619250" cy="2762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B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1348</w:t>
                            </w:r>
                            <w:r>
                              <w:rPr/>
                              <w:t xml:space="preserve"> Peste Neg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XV</w:t>
                            </w:r>
                            <w:r>
                              <w:rPr/>
                              <w:t xml:space="preserve"> fuerte cre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uevas rotur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paciamiento de las crisis de subsist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yor seguridad de la v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pobla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7.5pt;height:217.5pt;mso-wrap-distance-left:9.05pt;mso-wrap-distance-right:9.05pt;mso-wrap-distance-top:0pt;mso-wrap-distance-bottom:0pt;margin-top:1.45pt;mso-position-vertical-relative:text;margin-left:-12.7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B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1348</w:t>
                      </w:r>
                      <w:r>
                        <w:rPr/>
                        <w:t xml:space="preserve"> Peste Neg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XV</w:t>
                      </w:r>
                      <w:r>
                        <w:rPr/>
                        <w:t xml:space="preserve"> fuerte cre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uevas rotur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paciamiento de las crisis de subsist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yor seguridad de la v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pobla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77"/>
        </w:tabs>
        <w:ind w:left="1117" w:hanging="37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17:00Z</dcterms:created>
  <dc:creator>Miren Felisa Mateo Ciluaga</dc:creator>
  <dc:description/>
  <cp:keywords/>
  <dc:language>en-US</dc:language>
  <cp:lastModifiedBy>Miren Felisa Mateo Ciluaga</cp:lastModifiedBy>
  <cp:lastPrinted>2004-09-24T00:02:00Z</cp:lastPrinted>
  <dcterms:modified xsi:type="dcterms:W3CDTF">2004-09-23T22:02:00Z</dcterms:modified>
  <cp:revision>1</cp:revision>
  <dc:subject/>
  <dc:title> </dc:title>
</cp:coreProperties>
</file>