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.In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eut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tap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lgon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Grupos de la costa NW: Kwakiult, Tling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Hu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Iroqu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C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Pies Negr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Penut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Chip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.C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Pai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Y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P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Ch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Sos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Nav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Apa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Indios Pueb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Chichim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Arapaj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oman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Cheye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. Siou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.Cherok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.Nacht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.Atakap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0.Chocta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1.Semínol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2.Tain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3.Crow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4.Nahu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5.Arawa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6.Carib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7.Chib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T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P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Tup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W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Oy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Tapa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Quec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Aym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Arau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P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Teh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Kalap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Tupin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Ter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Guar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Fueg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Moh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Kaing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.Azte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8.Taras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.May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.In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-9pt" to="88.7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.In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eut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tap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lgon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Grupos de la costa NW: Kwakiult, Tling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Hu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Iroqu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C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Pies Negr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Penut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Chip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.C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Pai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Y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P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Ch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Sos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Nav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Apa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Indios Pueb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Chichim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Arapaj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oman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Cheye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. Siou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.Cherok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.Nacht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.Atak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Choct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Semín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Ta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C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Na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Ara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Cari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Chib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T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P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Tup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W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Oy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Tapa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Quec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Aym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Arau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P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Teh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Kalap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Tupin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Ter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Guar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Fueg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Moh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Kaing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.Azte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8.Taras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.May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.In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9pt" to="87.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.In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eut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tap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lgon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Grupos de la costa NW: Kwakiult, Tling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Hu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Iroqu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C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Pies Negr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Penut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Chip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.C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Pai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Y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P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Ch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Sos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Nav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Apa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Indios Pueb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Chichim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Arapaj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oman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Cheye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. Siou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.Cherok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.Nacht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.Atak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Choct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Semín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Ta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C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Na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Ara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Cari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Chib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T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P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Tup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W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Oy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Tapa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Quec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Aym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Arau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P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Teh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Kalap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Tupin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Ter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Guar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Fueg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Moh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Kaing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.Azte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8.Taras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.May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.I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-9pt" to="86.2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1.In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eut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tap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lgon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Grupos de la costa NW: Kwakiult, Tling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Hu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Iroqu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C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Pies Negr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Penut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Chip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.C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Pai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Y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P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Ch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Sos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Nav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Apa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Indios Pueb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Chichim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Arapaj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oman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Cheye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. Siou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.Cherok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.Nacht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.Atak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Choct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Semín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Ta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C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Na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Ara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Cari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Chib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T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P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Tup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W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Oy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Tapa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Quec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Aym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Arau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P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Teh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Kalap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Tupin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Ter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Guar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Fueg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Moh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Kaing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.Azte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8.Taras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.May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.I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In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Aleut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Atapas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lgon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Grupos de la costa NW: Kwakiult, Tling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Hur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Iroqu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C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Pies Negr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0.Penuti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1.Chipu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2.C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Pai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Y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P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Chu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Sos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Nav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Apa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Indios Pueb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Chichim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Arapaj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Coman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Cheyen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6. Siou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.Cheroke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8.Nachtez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9.Atak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Choct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Semín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Ta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.C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.Na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Araw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.Cari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Chib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Tu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.P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Tup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.Wa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Oy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Tapajo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Quech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.Aym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Arau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.P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Tehuel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Kalapa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Tupin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Ter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Guara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Fueg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Mohic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Kainga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.Azte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8.Tarasc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.May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.Inca</w:t>
      </w:r>
    </w:p>
    <w:sectPr>
      <w:type w:val="nextPage"/>
      <w:pgSz w:w="11906" w:h="16838"/>
      <w:pgMar w:left="1134" w:right="567" w:gutter="0" w:header="0" w:top="851" w:footer="0" w:bottom="1134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30:00Z</dcterms:created>
  <dc:creator>Miren Felisa Mateo Ciluaga</dc:creator>
  <dc:description/>
  <dc:language>en-US</dc:language>
  <cp:lastModifiedBy>Miren Felisa Mateo Ciluaga</cp:lastModifiedBy>
  <cp:lastPrinted>2001-10-01T22:51:00Z</cp:lastPrinted>
  <dcterms:modified xsi:type="dcterms:W3CDTF">2001-10-01T20:53:00Z</dcterms:modified>
  <cp:revision>1</cp:revision>
  <dc:subject/>
  <dc:title>1</dc:title>
</cp:coreProperties>
</file>