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Algunas siglas</w:t>
      </w:r>
    </w:p>
    <w:tbl>
      <w:tblPr>
        <w:tblW w:w="93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3"/>
        <w:gridCol w:w="7849"/>
      </w:tblGrid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Adena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sociación Para la Defensa de la Naturaleza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eslas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grupación de Entidades de Seguro Libre de Asistencia Sanitaria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AIDS</w:t>
            </w:r>
            <w:r>
              <w:rPr>
                <w:highlight w:val="yellow"/>
              </w:rPr>
              <w:t xml:space="preserve"> o </w:t>
            </w:r>
            <w:r>
              <w:rPr>
                <w:b/>
                <w:bCs/>
                <w:highlight w:val="yellow"/>
              </w:rPr>
              <w:t>SIDA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índrome de Inmunodeficiencia Adquirida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italia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íneas Aéreas Italianas Internacionales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epeyo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sistencia Sanitaria Económica para Empleados y Obreros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ATS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yudantes Técnico Sanitarios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iaco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viación y Comercia, S.A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BBC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ociedad Británica de Radiodifusión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BOE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oletín ficial del Estado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P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achillerato Unificado y polivalente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CAMPSA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ompañía Arrendataria del Monopolio de Petróleos, S.A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CAM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omunidad Autónoma de Madrid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CECA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omunidad Económica del Carbón y del Acero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E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omunidad Económica Europea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ebad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entro Nacional de Educación Básica a Distancia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CEOE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onfederación Española de Organizaciones Empresariales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Cepyme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onfederación Española de Pequeñas y Medianas Empresas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Cesid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entro Superior de Información de la Defensa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CNT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onfederación Nacional del Trabajo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COI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omité Olímpico Internacional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PE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adenas de Ondas Populares Españolas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urso de Orientación Universitaria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CSIC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onsejo Superior de Investigaciones Científicas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IF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onfederación de Sindicatos Independientes de Funcionarios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CV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aballos de Vapor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DDT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iclorodifeniltricloroetano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DNI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ocumento Nacional de Identidad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Domund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omigo Mundial de Propaganda de la Fe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CU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Unidad de Cuenta Europea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EUU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stados Unidos de América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EFTA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sociación Europea de Libre Intercambio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B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ducación General Básica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Enagas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mpresa Nacional de Gas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Endesa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mpresa Nacional de Electricidad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ENOSA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mpresa Nacional de Óptica, S.A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PA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ducación Permanente de Adultos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ESO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ducación Secundaria Obligatoria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EUA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stados Unidos de América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FAO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rganización de las Naciones Unidas para la Agricultura y la Alimentación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SA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ábrica de Automóviles, S.A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FBI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uró Federal de Investigación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MSA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ábrica Española de Magnetos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TE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ederación Española de Trabajadores de la Educación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ve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errocarriles de Vía Estrecha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BA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ederación Internacional de Baloncesto Amateur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FIFA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ederación Internacional de Fútbol Asociación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M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odulación de Frecuencia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PA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ondo de Ordenación y Regulación de Productos y Precios Agrarios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P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ormación Profesional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GB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ran Bretaña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O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rupos Especiales de Operaciones (Policía)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HP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aballos de Vapor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E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o de Ciencias de la Educación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O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o de Crédito Oficial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Icona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nstituto Nacional Para la Conservación de la Naturaleza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ema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o Ferial de Madrid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HS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esús Salvador de los Hombres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INEF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nstituto Nacional de Educación Física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Inem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nstituto Nacional de Empleo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INI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nstituto Nacional de Industria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RI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esús Nazareno Rey de los Judíos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Insalud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nstituto Nacional de la Salud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Inserso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nstituto Nacional de Servicios Sociales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IPC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Índice de Precios al Consumo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IVA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mpuesto sobre el Valor Añadido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áser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uz amplificada por la emisión estimulada de radiación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LODE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ey Orgánica Reguladora del Derecho a la Educación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C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inisterio de Educación y Cultura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MOPU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inisterio de Obras Públicas y Urbanismo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NAFTA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Zona de Libre Comercio del Atlántico Norte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BA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sociación Nacional de Baloncesto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OCDE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rganización para la Cooperación y el Desarrollo Económico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OCU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rganización de Consumidores y Usuarios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OEA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rganización de los Estados Americanos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OIT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rganización Internacional del Trabajo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OLP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rganización para la Liberación de Palestina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OMS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rganización Mundial de la Salud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ONCE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rganización Nacional de Ciegos Españoles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ONU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rganización de Naciones Unidas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OPEP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rganización de los Países Exportadores de Petróleo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OTAN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rganización del Tratado del Atlántico Norte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I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ión de la Televisión Iberoamericana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CE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artido Comunista de España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PIB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roducto Interior Bruto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espués del Mediodía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olicía Militar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NV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artido Nacionalista Vasco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osdata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Pyme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equeña y Mediana Empresa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ar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etección y localización por Radio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RAE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eal Academia Española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RAF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eales Fuerzas Aéreas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I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misora de Radio y Televisión Italiana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Renfe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ed Nacional de Ferrocarriles Españoles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NE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adio Nacional de España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TVE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adiotelevisión Española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ociedad Española de Radiodifusión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TE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ervicios de Inspección Técnica de Educación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ar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xploración náutica del sonido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S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eñal de gran peligro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TALGO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ren Articulado Ligero Goicoechea-Oriol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SS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gencia Telegráfica de la Unión Soviética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VE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elevisión Española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M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dad Complutense de Madrid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UEFA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Unión de Asociaciones Europeas de Fútbol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UK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eino Unido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UNED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Universidad Española de Educación a Distancia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UNESCO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rganización de las Naciones Unidad para la Educación, la Ciencia y la Cultura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Unicef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ondo de la Naciones Unidad para la Infancia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USA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stados Unidos de América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UVI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Unidad de Vigilancia Intensiva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HS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istema de vídeo en casa.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VIP</w:t>
            </w:r>
          </w:p>
        </w:tc>
        <w:tc>
          <w:tcPr>
            <w:tcW w:w="7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ersona muy importa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99"/>
        </w:rPr>
        <w:t xml:space="preserve">OSD </w:t>
      </w:r>
      <w:r>
        <w:rPr>
          <w:color w:val="000099"/>
        </w:rPr>
        <w:t xml:space="preserve">Órgano de Solución de Diferencias </w:t>
        <w:br/>
      </w:r>
      <w:r>
        <w:rPr>
          <w:b/>
          <w:bCs/>
          <w:color w:val="000099"/>
        </w:rPr>
        <w:t>UE</w:t>
      </w:r>
      <w:r>
        <w:rPr>
          <w:color w:val="000099"/>
        </w:rPr>
        <w:t xml:space="preserve"> Unión Europea</w:t>
        <w:br/>
      </w:r>
      <w:r>
        <w:rPr>
          <w:b/>
          <w:bCs/>
          <w:color w:val="000099"/>
        </w:rPr>
        <w:t>CE</w:t>
      </w:r>
      <w:r>
        <w:rPr>
          <w:color w:val="000099"/>
        </w:rPr>
        <w:t xml:space="preserve"> Comisión Europea</w:t>
        <w:br/>
      </w:r>
      <w:r>
        <w:rPr>
          <w:b/>
          <w:bCs/>
          <w:color w:val="000099"/>
        </w:rPr>
        <w:t>OMG</w:t>
      </w:r>
      <w:r>
        <w:rPr>
          <w:color w:val="000099"/>
        </w:rPr>
        <w:t xml:space="preserve"> Organismo Modificado Genéticamente</w:t>
        <w:br/>
      </w:r>
      <w:r>
        <w:rPr>
          <w:b/>
          <w:bCs/>
          <w:color w:val="000099"/>
        </w:rPr>
        <w:t>GATT</w:t>
      </w:r>
      <w:r>
        <w:rPr>
          <w:color w:val="000099"/>
        </w:rPr>
        <w:t xml:space="preserve"> Acuerdo General sobre Aranceles Aduaneros y Comercio</w:t>
        <w:br/>
      </w:r>
      <w:r>
        <w:rPr>
          <w:b/>
          <w:bCs/>
          <w:color w:val="000099"/>
        </w:rPr>
        <w:t>DPI</w:t>
      </w:r>
      <w:r>
        <w:rPr>
          <w:color w:val="000099"/>
        </w:rPr>
        <w:t xml:space="preserve"> Derecho de Propiedad Intelectual</w:t>
        <w:br/>
      </w:r>
      <w:r>
        <w:rPr>
          <w:b/>
          <w:bCs/>
          <w:color w:val="000099"/>
        </w:rPr>
        <w:t>NMF</w:t>
      </w:r>
      <w:r>
        <w:rPr>
          <w:color w:val="000099"/>
        </w:rPr>
        <w:t xml:space="preserve"> Naciones más favorecidas</w:t>
        <w:br/>
      </w:r>
      <w:r>
        <w:rPr>
          <w:b/>
          <w:bCs/>
          <w:color w:val="000099"/>
        </w:rPr>
        <w:t>AMUMA</w:t>
      </w:r>
      <w:r>
        <w:rPr>
          <w:color w:val="000099"/>
        </w:rPr>
        <w:t xml:space="preserve"> Acuerdos Multilaterales sobre Medio Ambiente</w:t>
        <w:br/>
      </w:r>
      <w:r>
        <w:rPr>
          <w:b/>
          <w:bCs/>
          <w:color w:val="000099"/>
        </w:rPr>
        <w:t>ONG</w:t>
      </w:r>
      <w:r>
        <w:rPr>
          <w:color w:val="000099"/>
        </w:rPr>
        <w:t xml:space="preserve"> Organización no Gubernamental</w:t>
        <w:br/>
      </w:r>
      <w:r>
        <w:rPr>
          <w:b/>
          <w:bCs/>
          <w:color w:val="000099"/>
        </w:rPr>
        <w:t>MNA</w:t>
      </w:r>
      <w:r>
        <w:rPr>
          <w:color w:val="000099"/>
        </w:rPr>
        <w:t xml:space="preserve"> Medidas no Arancelarias</w:t>
        <w:br/>
      </w:r>
      <w:r>
        <w:rPr>
          <w:b/>
          <w:bCs/>
          <w:color w:val="000099"/>
        </w:rPr>
        <w:t>OCDE</w:t>
      </w:r>
      <w:r>
        <w:rPr>
          <w:color w:val="000099"/>
        </w:rPr>
        <w:t xml:space="preserve"> Organización para la Cooperación y el Desarrollo Económico</w:t>
        <w:br/>
      </w:r>
      <w:r>
        <w:rPr>
          <w:b/>
          <w:bCs/>
          <w:color w:val="000099"/>
        </w:rPr>
        <w:t>PMPs</w:t>
      </w:r>
      <w:r>
        <w:rPr>
          <w:color w:val="000099"/>
        </w:rPr>
        <w:t xml:space="preserve"> Procesos y Métodos de Producción</w:t>
        <w:br/>
      </w:r>
      <w:r>
        <w:rPr>
          <w:b/>
          <w:bCs/>
          <w:color w:val="000099"/>
        </w:rPr>
        <w:t>SPS</w:t>
      </w:r>
      <w:r>
        <w:rPr>
          <w:color w:val="000099"/>
        </w:rPr>
        <w:t xml:space="preserve"> Medidas Sanitarias y Fitosanitarias</w:t>
        <w:br/>
      </w:r>
      <w:r>
        <w:rPr>
          <w:b/>
          <w:bCs/>
          <w:color w:val="000099"/>
        </w:rPr>
        <w:t>TBT</w:t>
      </w:r>
      <w:r>
        <w:rPr>
          <w:color w:val="000099"/>
        </w:rPr>
        <w:t xml:space="preserve"> Obstáculos Técnicos al Comercio</w:t>
        <w:br/>
      </w:r>
      <w:r>
        <w:rPr>
          <w:b/>
          <w:bCs/>
          <w:color w:val="000099"/>
        </w:rPr>
        <w:t>TRIPS</w:t>
      </w:r>
      <w:r>
        <w:rPr>
          <w:color w:val="000099"/>
        </w:rPr>
        <w:t xml:space="preserve"> Acuerdo sobre los Derechos de Propiedad Intelectual de los Aspectos Relacionados con el Comercio</w:t>
        <w:br/>
      </w:r>
      <w:r>
        <w:rPr>
          <w:b/>
          <w:bCs/>
          <w:color w:val="000099"/>
        </w:rPr>
        <w:t>EE.UU</w:t>
      </w:r>
      <w:r>
        <w:rPr>
          <w:color w:val="000099"/>
        </w:rPr>
        <w:t>. Estados Unidos</w:t>
        <w:br/>
      </w:r>
      <w:r>
        <w:rPr>
          <w:b/>
          <w:bCs/>
          <w:color w:val="000099"/>
        </w:rPr>
        <w:t>NU</w:t>
      </w:r>
      <w:r>
        <w:rPr>
          <w:color w:val="000099"/>
        </w:rPr>
        <w:t xml:space="preserve"> Naciones Unidas</w:t>
        <w:br/>
      </w:r>
      <w:r>
        <w:rPr>
          <w:b/>
          <w:bCs/>
          <w:color w:val="000099"/>
        </w:rPr>
        <w:t>PNUMA</w:t>
      </w:r>
      <w:r>
        <w:rPr>
          <w:color w:val="000099"/>
        </w:rPr>
        <w:t xml:space="preserve"> Programa de Naciones Unidas para el Medio Ambiente</w:t>
        <w:br/>
      </w:r>
      <w:r>
        <w:rPr>
          <w:b/>
          <w:bCs/>
          <w:color w:val="000099"/>
        </w:rPr>
        <w:t>UNFCCC</w:t>
      </w:r>
      <w:r>
        <w:rPr>
          <w:color w:val="000099"/>
        </w:rPr>
        <w:t xml:space="preserve"> Convenio Base de Naciones Unidas sobre Cambio Climático</w:t>
        <w:br/>
      </w:r>
      <w:r>
        <w:rPr>
          <w:b/>
          <w:bCs/>
          <w:color w:val="000099"/>
        </w:rPr>
        <w:t>OMC</w:t>
      </w:r>
      <w:r>
        <w:rPr/>
        <w:t xml:space="preserve"> Organización Mundial del Comercio</w:t>
      </w:r>
    </w:p>
    <w:tbl>
      <w:tblPr>
        <w:tblW w:w="44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0"/>
      </w:tblGrid>
      <w:tr>
        <w:trPr/>
        <w:tc>
          <w:tcPr>
            <w:tcW w:w="8730" w:type="dxa"/>
            <w:tcBorders/>
          </w:tcPr>
          <w:tbl>
            <w:tblPr>
              <w:tblW w:w="1031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13"/>
            </w:tblGrid>
            <w:tr>
              <w:trPr/>
              <w:tc>
                <w:tcPr>
                  <w:tcW w:w="103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313"/>
                  </w:tblGrid>
                  <w:tr>
                    <w:trPr/>
                    <w:tc>
                      <w:tcPr>
                        <w:tcW w:w="10313" w:type="dxa"/>
                        <w:tcBorders/>
                        <w:vAlign w:val="center"/>
                      </w:tcPr>
                      <w:tbl>
                        <w:tblPr>
                          <w:tblW w:w="9831" w:type="dxa"/>
                          <w:jc w:val="left"/>
                          <w:tblInd w:w="8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552"/>
                          <w:gridCol w:w="8279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Heading2"/>
                                <w:spacing w:lineRule="atLeast" w:line="15" w:before="280" w:after="0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eur-op.eu.int/code/es/" \l "top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A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rancel aduanero común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AN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samblea del Atlántico Norte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CD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cción Concertada para el Desarrollo de Áfric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C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cción(-ones) comunitaria(s) para el medio ambiente (no ACMA)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action communautaire pour l’environnement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CEL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cuerdo Centroeuropeo de Libre Comercio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ACF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lang w:val="en-US"/>
                                </w:rPr>
                                <w:t>véase</w:t>
                              </w:r>
                              <w:r>
                                <w:rPr>
                                  <w:lang w:val="en-US"/>
                                </w:rPr>
                                <w:t xml:space="preserve"> CCF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ACM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 xml:space="preserve">véase </w:t>
                              </w:r>
                              <w:r>
                                <w:rPr/>
                                <w:t>ACE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CNA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cción(-ones) comunitaria(s) para la conservación de la naturalez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CNUR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lto Comisionado de las Naciones Unidas para los Refugiados (no UNHCR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CP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stados ACP: Estados de África, del Caribe y del Pacífico [signatarios del Convenio de Lomé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CRAS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sociación de Cooperación Regional de Asia del Sur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ACTS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específico de investigación y desarrollo tecnológicos en el ámbito de las tecnologías  y los servicios avanzados de comunicación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advanced communications technologies and service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ADAPT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iciativa comunitaria relativa a la adaptación de los trabajadores a las transformaciones industriales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DAR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Grupo ADAR: Desarrollo de la Auditoría y Elaboración de Informes [Tribunal de Cuentas Europeo]</w:t>
                                <w:br/>
                                <w:t>(Audit Development and Report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DEL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Grupo de la Comunidad Atlántica para el Desarrollo de América Latina</w:t>
                                <w:br/>
                                <w:t>(Atlantic Community Development Group for Latin America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ADPIC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spectos de los derechos de propiedad intelectual relacionados con el comercio [GATS] (no TRIPS)</w:t>
                              </w:r>
                            </w:p>
                          </w:tc>
                        </w:tr>
                        <w:tr>
                          <w:trPr>
                            <w:trHeight w:val="1260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E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8"/>
                                <w:gridCol w:w="7751"/>
                              </w:tblGrid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1)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Asociación Europea de Cooperación [Bélgica](Association européenne pour la coopération)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)   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Comisión de Energía Atómica [Estados Unidos]Atomic Energy Commission)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AEE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gencia Espacial Europea (no ESA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AEEM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lang w:val="en-US"/>
                                </w:rPr>
                                <w:t xml:space="preserve">véase </w:t>
                              </w:r>
                              <w:r>
                                <w:rPr>
                                  <w:lang w:val="en-US"/>
                                </w:rPr>
                                <w:t>EME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EEN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AEN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EI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grupación Europea de Interés Económico (no GEI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EL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sociación Europea de Libre Comercio (no EFTA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EM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Agencia Europea del Medio Ambiente [organismo comunitario descentralizado;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 xml:space="preserve">véanse también </w:t>
                              </w:r>
                              <w:r>
                                <w:rPr/>
                                <w:t xml:space="preserve">el </w:t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eur-op.eu.int/code/es/es-250102.htm" \l "i61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</w:rPr>
                                <w:t>número 61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r>
                                <w:rPr/>
                                <w:t xml:space="preserve"> y el 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</w:rPr>
                                  <w:t>anexo </w:t>
                                </w:r>
                                <w:r>
                                  <w:rPr>
                                    <w:rStyle w:val="InternetLink"/>
                                    <w:color w:val="006666"/>
                                  </w:rPr>
                                  <w:t>B2</w:t>
                                </w:r>
                              </w:hyperlink>
                              <w:r>
                                <w:rPr/>
                                <w:t>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EN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gencia para la Energía Nuclear [OCDE] (no AEEN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ENOR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sociación Española de Normalización y Certificación [España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ESS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Agencia Europea para la Seguridad y la Salud en el Trabajo [organismo comunitario descentralizado;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véanse también</w:t>
                              </w:r>
                              <w:r>
                                <w:rPr/>
                                <w:t xml:space="preserve"> el </w:t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eur-op.eu.int/code/es/es-250102.htm" \l "i61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</w:rPr>
                                <w:t>número 61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r>
                                <w:rPr/>
                                <w:t xml:space="preserve"> y el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</w:rPr>
                                  <w:t>anexo </w:t>
                                </w:r>
                                <w:r>
                                  <w:rPr>
                                    <w:rStyle w:val="InternetLink"/>
                                    <w:color w:val="006666"/>
                                  </w:rPr>
                                  <w:t>B2</w:t>
                                </w:r>
                              </w:hyperlink>
                              <w:r>
                                <w:rPr/>
                                <w:t>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ETR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Acuerdo europeo sobre trabajo de tripulaciones de vehículos que efectúen transportes internacionales por carretera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FPN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utoridad Facultada para Proceder a los Nombramientos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G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ociedad anónima [Alemania]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Aktiengesellschaft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grimed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gricultura mediterránea [programa comunitario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AIE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8"/>
                                <w:gridCol w:w="7751"/>
                              </w:tblGrid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)   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Acuerdo de integración económica [GATS]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)   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Agencia Internacional de Energía [OCDE] (no IEA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3)   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agrupación de interés económico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AIE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lang w:val="en-US"/>
                                </w:rPr>
                                <w:t xml:space="preserve">véase </w:t>
                              </w:r>
                              <w:r>
                                <w:rPr>
                                  <w:lang w:val="en-US"/>
                                </w:rPr>
                                <w:t>OIE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AIF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sociación Internacional de Fomento [de las Naciones Unidas] (no IDA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IM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formática avanzada en medicina [acción comunitaria en el campo de la tecnología de la información y de las telecomunicaciones aplicadas a la asistencia sanitaria]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advanced informatics in medicin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IPO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rganización Interparlamentaria de los Países de la ASEAN (no OIPA)</w:t>
                                <w:br/>
                                <w:t>(ASEAN Interparliamentary Organisation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ISS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sociación Internacional de la Seguridad Social (no ISSA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I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sociación Internacional de Trabajadores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L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aíses ALA: países de América Latina y Asi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ALADI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sociación Latinoamericana de Integración [sustituye a la ALALC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LAL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sociación Latinoamericana de Libre Comercio [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véase también</w:t>
                              </w:r>
                              <w:r>
                                <w:rPr/>
                                <w:t xml:space="preserve"> ALADI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ltener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para el desarrollo de energías renovables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alternative energie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MF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cuerdo Multifibras [Acuerdo relativo al comercio internacional de los textiles; GATT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MI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cuerdo Multilateral sobre Inversiones [OCDE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NAS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ASEAN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N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 xml:space="preserve">véase </w:t>
                              </w:r>
                              <w:r>
                                <w:rPr/>
                                <w:t>CN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P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nteproyecto de presupuesto (no APB ni APP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 xml:space="preserve">APB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lang w:val="en-US"/>
                                </w:rPr>
                                <w:t>véase</w:t>
                              </w:r>
                              <w:r>
                                <w:rPr>
                                  <w:lang w:val="en-US"/>
                                </w:rPr>
                                <w:t xml:space="preserve"> AP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APBRS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APRS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PE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operación Económica Asia-Pacífico(Asia-Pacific Economic Cooperation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APP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lang w:val="en-US"/>
                                </w:rPr>
                                <w:t>véase</w:t>
                              </w:r>
                              <w:r>
                                <w:rPr>
                                  <w:lang w:val="en-US"/>
                                </w:rPr>
                                <w:t xml:space="preserve"> AP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APPRS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lang w:val="en-US"/>
                                </w:rPr>
                                <w:t>véase</w:t>
                              </w:r>
                              <w:r>
                                <w:rPr>
                                  <w:lang w:val="en-US"/>
                                </w:rPr>
                                <w:t xml:space="preserve"> APRS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PRS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nteproyecto de presupuesto rectificativo y suplementario (no APBRS ni APPR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ARE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samblea de las Regiones de Europ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RION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de visitas de estudio para especialistas en temas educativos [programa comunitario]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Actieprogramma: reizen met een instructief karakter voor onderwijsspecialisten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RYM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Antigua República Yugoslava de Macedonia [esta sigla es usual en documentos de la Comisión Europea;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véase también</w:t>
                              </w:r>
                              <w:r>
                                <w:rPr/>
                                <w:t xml:space="preserve"> el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</w:rPr>
                                  <w:t xml:space="preserve">anexo </w:t>
                                </w:r>
                                <w:r>
                                  <w:rPr>
                                    <w:rStyle w:val="InternetLink"/>
                                    <w:color w:val="006666"/>
                                  </w:rPr>
                                  <w:t>A5</w:t>
                                </w:r>
                              </w:hyperlink>
                              <w:r>
                                <w:rPr/>
                                <w:t>] (no FYROM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sbl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sociación sin ánimo de lucro [p. francófonos]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association sans but lucratif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SCII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istema americano de codificación normalizada para el intercambio de información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American standard code for information interchang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SEAN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sociación de Naciones del Asia Sudoriental [Brunéi, Filipinas, Indonesia, Malasia, Singapur y Tailandia] (no ANASE)(Association of South-East Asian Nation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SSE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quipo de evaluación de la seguridad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assessment of safety-significant event team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T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8"/>
                                <w:gridCol w:w="7751"/>
                              </w:tblGrid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1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admisión temporal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2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Asociación del Tratado Atlántico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U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cta Única Europe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V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lta velocidad española [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véase también</w:t>
                              </w:r>
                              <w:r>
                                <w:rPr/>
                                <w:t xml:space="preserve"> TAV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  <w:szCs w:val="20"/>
                                </w:rPr>
                              </w:pPr>
                              <w:r>
                                <w:rPr>
                                  <w:sz w:val="2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Heading2"/>
                                <w:spacing w:lineRule="atLeast" w:line="15" w:before="280" w:after="0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eur-op.eu.int/code/es/" \l "top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</w:rPr>
                                <w:t>B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r>
                                <w:rPr>
                                  <w:rStyle w:val="StrongEmphasis"/>
                                  <w:b w:val="false"/>
                                  <w:bCs w:val="false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BAD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Banco Africano de Desarrollo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BADE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Banco Árabe para el Desarrollo Económico de Áfric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BAP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plurianual de investigación en el campo de la biotecnología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biotechnology action programm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BC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Banco Central Europeo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BC-NE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red de cooperación empresarial</w:t>
                              </w:r>
                              <w:r>
                                <w:rPr>
                                  <w:rStyle w:val="Emphasis"/>
                                </w:rPr>
                                <w:t>(business cooperation network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BCR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ficina Comunitaria de Referencia</w:t>
                              </w:r>
                              <w:r>
                                <w:rPr>
                                  <w:rStyle w:val="Emphasis"/>
                                </w:rPr>
                                <w:t>(bureau communautaire de référenc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BEI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Banco Europeo de Inversiones [institución financiera comunitaria] (no EIB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Benelux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Unión Económica de Bélgica, Países Bajos y Luxemburgo</w:t>
                                <w:br/>
                                <w:t>(Belgique, Nederland, Luxembourg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BEP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de investigación y formación en el campo de la ingeniería biomolecular (no PIB)</w:t>
                              </w:r>
                              <w:r>
                                <w:rPr>
                                  <w:rStyle w:val="Emphasis"/>
                                </w:rPr>
                                <w:t>(biomolecular engineering programm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BERD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Banco Europeo de Reconstrucción y Desarrollo (no BERF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BERF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rStyle w:val="Emphasis"/>
                                  <w:lang w:val="en-US"/>
                                </w:rPr>
                                <w:t>véase</w:t>
                              </w:r>
                              <w:r>
                                <w:rPr>
                                  <w:lang w:val="en-US"/>
                                </w:rPr>
                                <w:t xml:space="preserve"> BERD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BGB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ódigo Civil alemán(Bürgerliches Gesetzbuch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BID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Banco Interamericano de Desarrollo [de las Naciones Unidas] (no IDB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BII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Banco Internacional de Inversiones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Biomed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específico de investigación y desarrollo tecnológicos en el ámbito de la biomedicina y la salud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Biotech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específico de investigación y desarrollo tecnológicos en el ámbito de la biotecnologí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color w:val="006666"/>
                                </w:rPr>
                              </w:pPr>
                              <w:r>
                                <w:rPr>
                                  <w:color w:val="006666"/>
                                </w:rPr>
                                <w:t>BIRD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color w:val="006666"/>
                                </w:rPr>
                              </w:pPr>
                              <w:r>
                                <w:rPr>
                                  <w:color w:val="006666"/>
                                </w:rPr>
                                <w:t>Banco Internacional de Reconstrucción y Desarrollo [Banco Mundial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BLEU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rStyle w:val="Emphasis"/>
                                </w:rPr>
                                <w:t>véase</w:t>
                              </w:r>
                              <w:r>
                                <w:rPr/>
                                <w:t xml:space="preserve"> UEBL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BPI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Banco de Pagos Internacionales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BR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rStyle w:val="Emphasis"/>
                                </w:rPr>
                                <w:t>véase</w:t>
                              </w:r>
                              <w:r>
                                <w:rPr/>
                                <w:t xml:space="preserve"> OCE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Bridg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vestigación en biotecnología para fomentar la innovación, el desarrollo y el crecimiento en Europa [programa comunitario]</w:t>
                                <w:br/>
                              </w:r>
                              <w:r>
                                <w:rPr>
                                  <w:rStyle w:val="Emphasis"/>
                                </w:rPr>
                                <w:t>(biotechnology research for innovation, development and growth in Europ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BRIT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vestigación tecnológica básica y aplicación de las nuevas tecnologías en Europa [programa comunitario]</w:t>
                              </w:r>
                              <w:r>
                                <w:rPr>
                                  <w:rStyle w:val="Emphasis"/>
                                </w:rPr>
                                <w:t>(basic research in industrial technologies in Europ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BRITE-EURAM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específico de investigación y desarrollo tecnológicos en el sector de las tecnologías de la fabricación industrial y en el de las aplicaciones de los materiales</w:t>
                              </w:r>
                              <w:r>
                                <w:rPr>
                                  <w:rStyle w:val="Emphasis"/>
                                </w:rPr>
                                <w:t>(basic research in industrial technologies in Europe; European research on advanced material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 xml:space="preserve">BRS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rStyle w:val="Emphasis"/>
                                  <w:lang w:val="en-US"/>
                                </w:rPr>
                                <w:t>véase</w:t>
                              </w:r>
                              <w:r>
                                <w:rPr>
                                  <w:lang w:val="en-US"/>
                                </w:rPr>
                                <w:t xml:space="preserve"> PRS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BS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rStyle w:val="Emphasis"/>
                                </w:rPr>
                                <w:t>véase</w:t>
                              </w:r>
                              <w:r>
                                <w:rPr/>
                                <w:t xml:space="preserve"> EEB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BS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omatotropina bovina</w:t>
                              </w:r>
                              <w:r>
                                <w:rPr>
                                  <w:rStyle w:val="Emphasis"/>
                                </w:rPr>
                                <w:t>(bovine somatotropin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  <w:szCs w:val="20"/>
                                </w:rPr>
                              </w:pPr>
                              <w:r>
                                <w:rPr>
                                  <w:sz w:val="2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Heading2"/>
                                <w:spacing w:lineRule="atLeast" w:line="15" w:before="280" w:after="0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eur-op.eu.int/code/es/" \l "top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A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nvenio sobre la ayuda alimentari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ACM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Mercomun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AD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8"/>
                                <w:gridCol w:w="7751"/>
                              </w:tblGrid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1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Comité de Asistencia para el Desarrollo [OCDE]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2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i/>
                                        <w:iCs/>
                                      </w:rPr>
                                      <w:t>véase</w:t>
                                    </w:r>
                                    <w:r>
                                      <w:rPr/>
                                      <w:t xml:space="preserve"> CAO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addi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operación para la automatización de los datos y de la documentación relativa a las importaciones/exportaciones y la agricultura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cooperation in automation of data and documentation for imports/exports and agricultur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af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cif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AI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IAO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AO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ncepción asistida por ordenador (no CAD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AP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PAO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aricom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unidad del Caribe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ASSTM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isión Administrativa para la Seguridad Social de los Trabajadores Migrantes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BI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isión Ballenera Internacional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C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8"/>
                                <w:gridCol w:w="7751"/>
                              </w:tblGrid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1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Consejo de cooperación aduanera (no CCD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2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Consejo de Cooperación Árab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3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i/>
                                        <w:iCs/>
                                      </w:rPr>
                                      <w:t>véase</w:t>
                                    </w:r>
                                    <w:r>
                                      <w:rPr/>
                                      <w:t xml:space="preserve"> MCA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CAM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lang w:val="en-US"/>
                                </w:rPr>
                                <w:t>véase</w:t>
                              </w:r>
                              <w:r>
                                <w:rPr>
                                  <w:lang w:val="en-US"/>
                                </w:rPr>
                                <w:t xml:space="preserve"> CCCC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CCAMLR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isión para la Conservación de los Recursos Vivos Marinos Antárticos</w:t>
                                <w:br/>
                                <w:t>(Commission for the Conservation of Antarctic Marine Living Resources)</w:t>
                              </w:r>
                            </w:p>
                          </w:tc>
                        </w:tr>
                        <w:tr>
                          <w:trPr>
                            <w:trHeight w:val="1080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C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8"/>
                                <w:gridCol w:w="7711"/>
                              </w:tblGrid>
                              <w:tr>
                                <w:trPr/>
                                <w:tc>
                                  <w:tcPr>
                                    <w:tcW w:w="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)</w:t>
                                    </w:r>
                                  </w:p>
                                </w:tc>
                                <w:tc>
                                  <w:tcPr>
                                    <w:tcW w:w="77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Comité Consultivo Científico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)</w:t>
                                    </w:r>
                                  </w:p>
                                </w:tc>
                                <w:tc>
                                  <w:tcPr>
                                    <w:tcW w:w="77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comité de carácter consultivo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3)</w:t>
                                    </w:r>
                                  </w:p>
                                </w:tc>
                                <w:tc>
                                  <w:tcPr>
                                    <w:tcW w:w="77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Comité de Certificación del CE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CC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isión consultiva de compras y contratos (no CCAM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CD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8"/>
                                <w:gridCol w:w="7751"/>
                              </w:tblGrid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1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Comité del comercio y la distribució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2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i/>
                                        <w:iCs/>
                                      </w:rPr>
                                      <w:t>véase</w:t>
                                    </w:r>
                                    <w:r>
                                      <w:rPr/>
                                      <w:t xml:space="preserve"> CC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3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i/>
                                        <w:iCs/>
                                      </w:rPr>
                                      <w:t>véase</w:t>
                                    </w:r>
                                    <w:r>
                                      <w:rPr/>
                                      <w:t xml:space="preserve"> TDB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C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[evítese como sigla de la Comisión Europea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CF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ité consultivo de la fusión (no ACF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CFI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ité consultivo sobre formación de enfermeros</w:t>
                                <w:br/>
                                <w:t>(comité consultatif pour la formation dans le domaine des soins infirmier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CCG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8"/>
                                <w:gridCol w:w="7751"/>
                              </w:tblGrid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1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Comité consultivo general [CCI] (no GAC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2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Consejo de Cooperación de los Estados Árabes del Golfo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CI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8"/>
                                <w:gridCol w:w="7751"/>
                              </w:tblGrid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1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Centro Común de Investigación [Comisión Europea] (no CCR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2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Centro de Comercio Internacional [UNCTAD]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3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Comité de Cooperación Industrial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CIDI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IRDAC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CIN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entro Común de Investigaciones Nucleares [Euratom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CIPB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isión sobre el Comercio Internacional de Productos Básicos (no CICT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CIR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ité Consultivo Internacional de Radiocomunicaciones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CIT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ité Consultivo Internacional Telegráfico y Telefónico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CNR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isión Central para la Navegación del Rin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COL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ité de coordinación sobre la capa de ozono [PNUMA]</w:t>
                                <w:br/>
                                <w:t>(Coordinating Committee on the Ozone Layer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CPI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ité consultivo de gestión y coordinación de programas informáticos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CR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CCI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CR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CMRE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CRR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ité de coordinación de reactores rápidos (no FRCC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C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ité Científico y Técnico [Euratom] (no STC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CTP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ité Científico y Técnico de la Pesca (no CSTP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D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entro de Documentación Europe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DI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8"/>
                                <w:gridCol w:w="7751"/>
                              </w:tblGrid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1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Centro de Desarrollo Industrial [ACP-CE]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2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Comisión de Derecho Internacional [de las Naciones Unidas] (no ILC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3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Consejo de Desarrollo Industrial [ONUDI]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DR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ité de las Regiones de la Unión Europea [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D-ROM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disco compacto de memoria muerta: posibilidad única de lectura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compact disc read-only memory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DS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isión sobre el Desarrollo Sostenible [de las Naciones Unidas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d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Centro de Traducción (de los Órganos de la Unión Europea) [organismo comunitario descentralizado;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Comunidad Europea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[véase también</w:t>
                              </w:r>
                              <w:r>
                                <w:rPr/>
                                <w:t xml:space="preserve"> «Comunidades Europeas» en el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E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CEP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EA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nferencia Europea de Aviación Civil (no ECAC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EC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unidad Europea del Carbón y del Acero [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véase también</w:t>
                              </w:r>
                              <w:r>
                                <w:rPr/>
                                <w:t xml:space="preserve"> «Comunidades Europeas»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ecimo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ité europeo de cooperación de las industrias de máquinas herramienta</w:t>
                                <w:br/>
                                <w:t>(comité européen de coopération des industries de la machine-outil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CED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unidad Europea de Defensa [propuesta abandonada en 1954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edefop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Centro Europeo para el Desarrollo de la Formación Profesional [organismo comunitario descentralizado;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EDH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nvenio Europeo para la Protección de los Derechos Humanos [o Convenio Europeo de Derechos Humanos; nombre completo: Convenio Europeo para la Protección de los Derechos Humanos y de las Libertades Fundamentales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E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Comunidad Económica Europea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[véase también</w:t>
                              </w:r>
                              <w:r>
                                <w:rPr/>
                                <w:t xml:space="preserve"> «Comunidades Europeas»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EE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Comunidad Europea de la Energía Atómica [= Euratom;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véase también</w:t>
                              </w:r>
                              <w:r>
                                <w:rPr/>
                                <w:t xml:space="preserve"> «Comunidades Europeas»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EE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PECO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EEP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entro Europeo de la Empresa Públic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EI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8"/>
                                <w:gridCol w:w="7751"/>
                              </w:tblGrid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1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Centro(s) de Empresa y de Innovació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2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Comisión Electrotécnica Internacional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3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Comunidad de Estados Independientes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EID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ité europeo de investigación y desarrollo (no CERD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EIES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ité consultivo europeo de información estadística en los ámbitos económico y social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ELEX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 xml:space="preserve">Communitatis Europææ Lex </w:t>
                              </w:r>
                              <w:r>
                                <w:rPr/>
                                <w:t>[base de datos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EMB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nsejo de Estados del Mar Báltico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EN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ité Europeo de Normalización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enele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ité Europeo de Normalización Electrotécnic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EO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nfederación Española de Organizaciones Empresariales [España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EP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isión Económica de las Naciones Unidas para África (no CEA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EPAL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isión Económica de las Naciones Unidas para América Latina y el Caribe (no ECLAC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EPAO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Cespao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EP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isión Económica de las Naciones Unidas para Europa (no EC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EPMPM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entro Europeo de Predicción Meteorológica a Plazo Medio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EP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nferencia Europea de Administraciones de Correos y Telecomunicaciones</w:t>
                                <w:br/>
                                <w:t>(Conférence européenne des administrations des postes et des télécommunication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CERD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lang w:val="en-US"/>
                                </w:rPr>
                                <w:t>véase</w:t>
                              </w:r>
                              <w:r>
                                <w:rPr>
                                  <w:lang w:val="en-US"/>
                                </w:rPr>
                                <w:t xml:space="preserve"> CEID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CERL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entro Europeo de Relaciones Laborales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ERM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ordinación de medidas de urgencia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coordinated emergency response measure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ERN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entro Europeo para la Investigación Nuclear(Centre européen de la recherche nucléaire)</w:t>
                              </w:r>
                            </w:p>
                          </w:tc>
                        </w:tr>
                        <w:tr>
                          <w:trPr>
                            <w:trHeight w:val="930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ES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8"/>
                                <w:gridCol w:w="7751"/>
                              </w:tblGrid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1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Comité Económico y Social de las Comunidades Europeas </w:t>
                                      <w:br/>
                                      <w:t xml:space="preserve">[órgano comunitario;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2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Confederación Europea de Sindicatos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espao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isión Económica y Social de las Naciones Unidas para el Asia Occidental (no CEPAO ni ECWA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espap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isión Económica y Social de las Naciones Unidas para Asia y el Pacífico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EVM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Centro Europeo para la Validación de Métodos Alternativos [CCI] </w:t>
                                <w:br/>
                                <w:t>(no ECVAM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F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lorofluorocarbono(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FSP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PESC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G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ité consultivo en materia de gestión y de coordinación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CGPM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nsejo General de Pesca del Mediterráneo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G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nfederación General del Trabajo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IADI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entro Internacional de Arreglo de Diferencias relativas a Inversiones [Banco Mundial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IA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isión Interamericana del Atún Tropical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IB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unicaciones integradas en banda ancha (no IBC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ICA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isión Internacional para la Conservación del Atún Atlántico (no CICTA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ICR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Comité Internacional de la Cruz Roja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IC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8"/>
                                <w:gridCol w:w="7751"/>
                              </w:tblGrid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1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Centro Internacional de Ciencia y Tecnologí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2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i/>
                                        <w:iCs/>
                                      </w:rPr>
                                      <w:t>véase</w:t>
                                    </w:r>
                                    <w:r>
                                      <w:rPr/>
                                      <w:t xml:space="preserve"> CCIPB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3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i/>
                                        <w:iCs/>
                                      </w:rPr>
                                      <w:t>véase</w:t>
                                    </w:r>
                                    <w:r>
                                      <w:rPr/>
                                      <w:t xml:space="preserve"> CREST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ICT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 xml:space="preserve">véase </w:t>
                              </w:r>
                              <w:r>
                                <w:rPr/>
                                <w:t>CICA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ICY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isión Interministerial de Ciencia y Tecnologí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IDC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ité de información y documentación científica y técnica (no CIDST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 xml:space="preserve">CIDST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lang w:val="en-US"/>
                                </w:rPr>
                                <w:t>véase</w:t>
                              </w:r>
                              <w:r>
                                <w:rPr>
                                  <w:lang w:val="en-US"/>
                                </w:rPr>
                                <w:t xml:space="preserve"> CIDCT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IEM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Consejo Internacional para la Exploración del Mar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cif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coste, seguro, flete (no «caf»)</w:t>
                                <w:br/>
                              </w:r>
                              <w:r>
                                <w:rPr>
                                  <w:i/>
                                  <w:iCs/>
                                  <w:lang w:val="en-US"/>
                                </w:rPr>
                                <w:t>(cost, insurance and freight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IG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nferencia Intergubernamental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IIU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lasificación Industrial Internacional Uniforme de todas las Actividades Económicas [de las Naciones Unidas] (no CITI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IJ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rte Internacional de Justicia [de las Naciones Unidas] (no TIJ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CIME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ité Intergubernamental para las Migraciones Europeas (no ICEM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IN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Clasificación Internacional Normalizada de la Educación [Unesco]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IOSL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nfederación Internacional de Organizaciones Sindicales Libres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ipaso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isión Internacional de Pesquerías del Atlántico Sudoriental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IPF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nvención Internacional de Protección Fitosanitaria [FAO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IPR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isión Internacional de Protección Radiológic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IRC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entro de Información e Investigación Documental de las Comunidades Europeas(Centre d’information et de recherche documentaire des Communautés européenne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CIRR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lang w:val="en-US"/>
                                </w:rPr>
                                <w:t>véase</w:t>
                              </w:r>
                              <w:r>
                                <w:rPr>
                                  <w:lang w:val="en-US"/>
                                </w:rPr>
                                <w:t xml:space="preserve"> TICR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ITES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nvención sobre el Comercio Internacional de Especies Amenazadas de Fauna y Flora Silvestres [Convenio de Washington](Convention on International Trade in Endangered Species of Wild Flora and Fauna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CITI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lang w:val="en-US"/>
                                </w:rPr>
                                <w:t>véase</w:t>
                              </w:r>
                              <w:r>
                                <w:rPr>
                                  <w:lang w:val="en-US"/>
                                </w:rPr>
                                <w:t xml:space="preserve"> CIIU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ITP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CIUO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CIUO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lasificación Internacional Uniforme de las Ocupaciones (no CITP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M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nsejo Mundial de la Alimentación [de las Naciones Unidas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MG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cantidad(es) máxima(s) garantizada(s)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MR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nsejo de Municipios y Regiones de Europa (no CCR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M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nfederación Mundial del Trabajo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N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ngreso Nacional Africano (no ANC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NB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entro Nacional de Biotecnología [CSIC; España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NIH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ité nacional interprofesional de horticultura ornamental y viveros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N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nfederación Nacional del Trabajo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CNUAH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entro de las Naciones Unidas para los Asentamientos Humanos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NUDMI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isión de las Naciones Unidas para el Derecho Mercantil Internacional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CNUED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lang w:val="en-US"/>
                                </w:rPr>
                                <w:t>véase</w:t>
                              </w:r>
                              <w:r>
                                <w:rPr>
                                  <w:lang w:val="en-US"/>
                                </w:rPr>
                                <w:t xml:space="preserve"> CNUMAD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NUMAD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nferencia de las Naciones Unidas sobre Medio Ambiente y Desarrollo (no CNUED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COC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lang w:val="en-US"/>
                                </w:rPr>
                                <w:t>véase</w:t>
                              </w:r>
                              <w:r>
                                <w:rPr>
                                  <w:lang w:val="en-US"/>
                                </w:rPr>
                                <w:t xml:space="preserve"> COST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dec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Codest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des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nferencia para la Democratización de Sudáfric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des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ité de desarrollo europeo de la ciencia y de la tecnología (no Codect)</w:t>
                                <w:br/>
                                <w:t>(comité de développement européen de la science et de la technologi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gec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ité General de Cooperación Agrícola [CE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I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nsejo Oleícola Internacional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COMAC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ité de Acción Concertad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edi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tercambio electrónico de datos comerciales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commerce electronic data interchang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et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comunitario de cooperación entre la universidad y la empresa en materia de formación en el campo de las tecnologías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Community programme in education and training for technology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ex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ercio exterior [base de datos de las Comunidades Europeas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paco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isión de Pesca para el Atlántico Centro-Occidental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PE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ité paritario para la igualdad de oportunidades entre mujeres y hombres</w:t>
                                <w:br/>
                                <w:t>(comité paritaire pour l’égalité des chances entre femmes et homme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penur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ité Permanente de Enriquecimiento de Uranio [Consejo de la Unión Europea, Coreper I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CORDIS </w:t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eur-op.eu.int/code/es/" \l "dni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</w:rPr>
                                <w:t>[1]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ervicio de Información sobre Investigación y Desarrollo Comunitarios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Community Research and Development Information Servic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recom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Comité consultivo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ad hoc</w:t>
                              </w:r>
                              <w:r>
                                <w:rPr/>
                                <w:t xml:space="preserve"> en materia de reelaboración de combustibles nucleares irradiados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reper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ité de Representantes Permanentes [Consejo de la Unión Europea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rin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ordinación de la información sobre el medio ambiente [programa comunitario]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coordination des informations sur l’environnement)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sin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operación para la interconexión de sistemas abiertos de comunicación en Europa [proyecto contenido en Eureka]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cooperation for open systems interconnection networking in Europ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COST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cooperación europea en el campo de la investigación científica y técnica [programa comunitario] (no COCT)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coopération scientifique et techniqu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PACO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ité de Pesca del Atlántico Centro-Oriental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P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operación Política Europe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PI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ité permanente de investigación agrícola (no SCAR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PR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Comité de política regional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PS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ité permanente de estructuras agrarias(comité permanent des structures agricole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RAF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vestigación para el desarrollo tecnológico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cooperative research action for technology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RES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ité de Investigación Científica y Técnica [Consejo de la Unión Europea, Coreper I] (no CICT)(comité de la recherche scientifique et techniqu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ronos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[base de datos macroeconómicos para el tratamiento de series cronológicas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RPM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nferencia de Regiones Periféricas Marítimas de Europ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SC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nferencia sobre la Seguridad y la Cooperación en Europa [a partir del 1 de enero de 1995: Organización de Seguridad y Cooperación en Europa, OSCE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SCO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nfederación Sindical de Comisiones Obreras [España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SI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nsejo Superior de Investigaciones Científicas [España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CSTP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lang w:val="en-US"/>
                                </w:rPr>
                                <w:t xml:space="preserve">véase </w:t>
                              </w:r>
                              <w:r>
                                <w:rPr>
                                  <w:lang w:val="en-US"/>
                                </w:rPr>
                                <w:t>CCTP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TCI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CUCI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TS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ervicios de pruebas de conformidad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conformance testing service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UCI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lasificación Uniforme para el Comercio Internacional [Eurostat] (no CTCI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  <w:szCs w:val="20"/>
                                </w:rPr>
                              </w:pPr>
                              <w:r>
                                <w:rPr>
                                  <w:sz w:val="2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Heading2"/>
                                <w:spacing w:lineRule="atLeast" w:line="15" w:before="280" w:after="0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u w:val="single"/>
                                  <w:b w:val="false"/>
                                  <w:bCs w:val="false"/>
                                  <w:color w:val="0000FF"/>
                                </w:rPr>
                                <w:instrText xml:space="preserve"> HYPERLINK "http://eur-op.eu.int/code/es/" \l "top"</w:instrText>
                              </w:r>
                              <w:r>
                                <w:rPr>
                                  <w:rStyle w:val="InternetLink"/>
                                  <w:u w:val="single"/>
                                  <w:b w:val="false"/>
                                  <w:bCs w:val="false"/>
                                  <w:color w:val="0000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color w:val="0000FF"/>
                                  <w:u w:val="single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u w:val="single"/>
                                  <w:b w:val="false"/>
                                  <w:bCs w:val="false"/>
                                  <w:color w:val="0000FF"/>
                                </w:rPr>
                                <w:fldChar w:fldCharType="end"/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DAS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declaración de fiabilidad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déclaration d’assuranc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DAU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documento administrativo único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DEC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telecomunicaciones digitales europeas sin hilos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digital European cordless telecommunication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DEG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derechos especiales de giro [FMI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DELT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desarrollo del aprendizaje en Europa a través del progreso tecnológico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development of European learning through technological advanc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DHI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Derecho humanitario internacional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DIAN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red europea de acceso directo a la información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direct information access network for Europe)</w:t>
                              </w:r>
                            </w:p>
                          </w:tc>
                        </w:tr>
                        <w:tr>
                          <w:trPr>
                            <w:trHeight w:val="1230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DIN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8"/>
                                <w:gridCol w:w="7751"/>
                              </w:tblGrid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1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Instituto Alemán de Normalización(Deutsches Institut für Normung)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2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Norma de la Industria Alemana</w:t>
                                    </w:r>
                                    <w:r>
                                      <w:rPr>
                                        <w:i/>
                                        <w:iCs/>
                                      </w:rPr>
                                      <w:t>(Deutsche Industrie Norm)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DOCUP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documento único de programación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DOM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DU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DOSES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desarrollo de sistemas expertos en estadística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development of statistical expert system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DOSIS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desarrollo de servicios de información estadística [evolución del programa DOSES]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development of statistical information service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DRAM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memoria viva dinámica</w:t>
                              </w:r>
                              <w:r>
                                <w:rPr>
                                  <w:i/>
                                  <w:iCs/>
                                  <w:lang w:val="en-US"/>
                                </w:rPr>
                                <w:t>(dynamic random access memory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DRIV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comunitario en el sector de la informática de los transportes por carretera y de las telecomunicaciones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dedicated road infrastructure for vehicle safety in Europ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DSRR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radiocomunicaciones digitales de corto alcance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digital short-range radio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DU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departamentos (franceses) de ultramar (no DOM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DVD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disco versátil digital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  <w:szCs w:val="20"/>
                                </w:rPr>
                              </w:pPr>
                              <w:r>
                                <w:rPr>
                                  <w:sz w:val="2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Heading2"/>
                                <w:spacing w:lineRule="atLeast" w:line="15" w:before="280" w:after="0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eur-op.eu.int/code/es/" \l "top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CA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CEAC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CDIN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red de datos e informaciones sobre los productos químicos en el medio ambiente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environmental chemicals data and information network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C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CEPE</w:t>
                              </w:r>
                            </w:p>
                          </w:tc>
                        </w:tr>
                        <w:tr>
                          <w:trPr>
                            <w:trHeight w:val="1245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CHO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8"/>
                                <w:gridCol w:w="7751"/>
                              </w:tblGrid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1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color w:val="006666"/>
                                      </w:rPr>
                                      <w:t>Oficina de Ayuda Humanitaria</w:t>
                                    </w:r>
                                    <w:r>
                                      <w:rPr/>
                                      <w:t xml:space="preserve"> [anteriormente: OEAHU]</w:t>
                                      <w:br/>
                                      <w:t>(</w:t>
                                    </w:r>
                                    <w:r>
                                      <w:rPr>
                                        <w:color w:val="006666"/>
                                      </w:rPr>
                                      <w:t>Humanitarian Aid Office</w:t>
                                    </w:r>
                                    <w:r>
                                      <w:rPr/>
                                      <w:t xml:space="preserve">)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2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ervidor de bases de datos de la Comisión</w:t>
                                    </w:r>
                                    <w:r>
                                      <w:rPr>
                                        <w:i/>
                                        <w:iCs/>
                                      </w:rPr>
                                      <w:t>(European Commission host organisation)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CIP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strumento Comunitario de Fomento de la Inversión Internacional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European Community International Investment Partner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CLA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CEPAL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clair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agroindustrial plurianual de investigación y desarrollo tecnológicos basados en la biotecnología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European collaborative linkage of agriculture and industry through research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coso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nsejo Económico y Social de las Naciones Unidas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ECU/ecu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unidad de cuenta europea [a partir de 1981; anteriormente: UCE; </w:t>
                              </w:r>
                              <w:r>
                                <w:rPr>
                                  <w:color w:val="006666"/>
                                </w:rPr>
                                <w:t>desde el 1 de enero de 1999: EUR (euro)</w:t>
                              </w:r>
                              <w:r>
                                <w:rPr/>
                                <w:t>]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European currency unit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CVAM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CEVM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CW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Cespao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DI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tercambio electrónico de datos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electronic data interchang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EB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ncefalopatía espongiforme bovina (no BS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E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spacio Económico Europeo [CE + AELC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FICS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istema europeo de información y comunicación forestal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European forestry information and communication system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FT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AELC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hlass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istema comunitario de información sobre los accidentes en los que estén implicados productos de consumo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European home and leisure accident surveillance system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EIB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lang w:val="en-US"/>
                                </w:rPr>
                                <w:t>véase</w:t>
                              </w:r>
                              <w:r>
                                <w:rPr>
                                  <w:lang w:val="en-US"/>
                                </w:rPr>
                                <w:t xml:space="preserve"> BEI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I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entro(s) de información empresarial [= euroventanilla(s)](Euro Info Centr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ICCN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valuación internacional del ciclo del combustible nuclear (no INFC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inecs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atálogo europeo de sustancias químicas comercializadas existentes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European inventory of existing commercial chemical substance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LIS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red europea de intercambio de información sobre el desarrollo local y las iniciativas locales de empleo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European local initiatives system of exchange)</w:t>
                              </w:r>
                            </w:p>
                          </w:tc>
                        </w:tr>
                        <w:tr>
                          <w:trPr>
                            <w:trHeight w:val="1005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ME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gencia Europea para la Evaluación de Medicamentos [organismo comunitario descentralizado; (European Medicinal [Products] Evaluation Agency (no AEEM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nvireg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iciativa comunitaria sobre protección del medio ambiente y fomento del desarrollo socioeconómico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environnement régional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OQ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rganización Europea de Calidad(European Organisation for Quality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OT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rganización Europea de Aprobación Técnica</w:t>
                                <w:br/>
                                <w:t>(European Organisation for Technical Approval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OT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rganización Europea de Pruebas y Certificación</w:t>
                                <w:br/>
                                <w:t>(European Organisation for Testing and Certification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EPA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8"/>
                                <w:gridCol w:w="7751"/>
                              </w:tblGrid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1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encuesta de población activ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2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estándar de poder adquisitivo [no debe confundirse con PPA, «paridad de poder adquisitivo»] (no SPA)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PI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quipo de protección individual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POCH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europeo de climatología y desastres naturales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European programme on climatology and natural hazards)</w:t>
                              </w:r>
                            </w:p>
                          </w:tc>
                        </w:tr>
                        <w:tr>
                          <w:trPr>
                            <w:trHeight w:val="1215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POS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8"/>
                                <w:gridCol w:w="7751"/>
                              </w:tblGrid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1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polo europeo de estudios y análisis</w:t>
                                    </w:r>
                                    <w:r>
                                      <w:rPr>
                                        <w:i/>
                                        <w:iCs/>
                                      </w:rPr>
                                      <w:t>(European pool of studies and analyses)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2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punto de venta electrónico</w:t>
                                    </w:r>
                                    <w:r>
                                      <w:rPr>
                                        <w:i/>
                                        <w:iCs/>
                                      </w:rPr>
                                      <w:t>(electronic point-of-sale)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rasmus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de acción comunitario en materia de movilidad de los estudiantes universitarios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European Community action scheme for the mobility of university student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RDS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istema europeo de fiabilidad de datos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European reliability data information system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RIC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stituto Europeo de Investigación sobre Asuntos de los Consumidores</w:t>
                                <w:br/>
                                <w:t>(European Research Institute for Consumer Affair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ERMES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radiobúsqueda pública terrestre paneuropea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European radio messaging system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S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AEE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SB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quivalente en subvención brut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SN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quivalente en subvención net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SP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quivalente en subvención a la producción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spri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estratégico europeo de investigación y desarrollo en el ámbito de las tecnologías de la información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European strategic programme for research and development in information technology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SRIN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stituto Europeo de Investigaciones Espaciales(European Space Research Institut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SSI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iciativa europea de soportes lógicos y sistemas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European software and systems initiativ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TSI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stituto Europeo de Normas de Telecomunicaciones</w:t>
                                <w:br/>
                                <w:t>(European Telecommunications Standards Institut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U-15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Europa de los Quince [puesto que el código ISO del euro es EUR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véase</w:t>
                              </w:r>
                              <w:r>
                                <w:rPr/>
                                <w:t xml:space="preserve"> el </w:t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eur-op.eu.int/code/es/es-250102.htm" \l "i61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</w:rPr>
                                <w:t>número 61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r>
                                <w:rPr/>
                                <w:t>), la antigua fórmula EUR 15 debe proscribirse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umetsa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rganización Europea de Satélites Meteorológicos</w:t>
                                <w:br/>
                                <w:t>(European Organisation for the Exploitation of Meteorological Satellite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UR 15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 xml:space="preserve">véase </w:t>
                              </w:r>
                              <w:r>
                                <w:rPr/>
                                <w:t>EU-15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URAM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vestigación en el sector de los materiales (materias primas y materiales avanzados) [programa comunitario]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European research on advanced material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uratom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Comunidad Europea de la Energía Atómica [= CEEA;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véase también</w:t>
                              </w:r>
                              <w:r>
                                <w:rPr/>
                                <w:t xml:space="preserve"> «Comunidades Europeas»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urek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gencia Europea para la Coordinación de la Investigación</w:t>
                                <w:br/>
                                <w:t>(European Research Coordination Agency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URES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ervicios europeos de empleo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European employment service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URE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específico de investigación y desarrollo tecnológicos en el ámbito de los transportes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European research for transport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uroaim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iciativa europea en el ámbito de la informática avanzada en medicina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European advanced informatics in medicin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URO-AIM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rganización Europea para un Mercado Independiente del Sector Audiovisual</w:t>
                                <w:br/>
                                <w:t>(European Organisation for an Audiovisual Independent Market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urocontrol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rganización Europea para la Seguridad de la Navegación Aére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urodicautom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[base plurilingüe de datos terminológicos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urofer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sociación Europea de Siderurgi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uroform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iciativa comunitaria relativa a las nuevas cualificaciones, nuevas competencias y nuevas oportunidades de empleo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uronet-DIAN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red europea de acceso directo a la información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direct information access network for Europ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UR-OP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ficina de Publicaciones Oficiales de las Comunidades Europeas [Comisión Europea] (no OPOC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Europol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Oficina Europea de Policía [organismo comunitario descentralizado;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urosta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ficina Estadística de las Comunidades Europeas [Comisión Europea] (no OEC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urotecne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comunitario de fomento de la innovación en el sector de la formación profesional como resultado de los cambios tecnológicos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European technical network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urydic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red de información sobre la educación en la Comunidad Europe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usidi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sociación Europea de Ciencias de la Información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utelsa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rganización Europea de Telecomunicaciones por Satélite</w:t>
                                <w:br/>
                                <w:t>(European Telecommunications Satellite Organisation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EVCA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sociación Europea de Capital Riesgo(European Venture Capital Association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  <w:szCs w:val="20"/>
                                </w:rPr>
                              </w:pPr>
                              <w:r>
                                <w:rPr>
                                  <w:sz w:val="2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Heading2"/>
                                <w:spacing w:lineRule="atLeast" w:line="15" w:before="280" w:after="0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u w:val="single"/>
                                  <w:b w:val="false"/>
                                  <w:bCs w:val="false"/>
                                  <w:color w:val="0000FF"/>
                                </w:rPr>
                                <w:instrText xml:space="preserve"> HYPERLINK "http://eur-op.eu.int/code/es/" \l "top"</w:instrText>
                              </w:r>
                              <w:r>
                                <w:rPr>
                                  <w:rStyle w:val="InternetLink"/>
                                  <w:u w:val="single"/>
                                  <w:b w:val="false"/>
                                  <w:bCs w:val="false"/>
                                  <w:color w:val="0000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color w:val="0000FF"/>
                                  <w:u w:val="single"/>
                                </w:rPr>
                                <w:t>F</w:t>
                              </w:r>
                              <w:r>
                                <w:rPr>
                                  <w:rStyle w:val="InternetLink"/>
                                  <w:u w:val="single"/>
                                  <w:b w:val="false"/>
                                  <w:bCs w:val="false"/>
                                  <w:color w:val="0000FF"/>
                                </w:rPr>
                                <w:fldChar w:fldCharType="end"/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FAO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Organización de las Naciones Unidas para la Agricultura y la Alimentación </w:t>
                                <w:br/>
                                <w:t>(Food and Agriculture Organisation)</w:t>
                              </w:r>
                            </w:p>
                          </w:tc>
                        </w:tr>
                        <w:tr>
                          <w:trPr>
                            <w:trHeight w:val="930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AR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8"/>
                                <w:gridCol w:w="7751"/>
                              </w:tblGrid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1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Fondo Andino de Reserv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2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programa de investigación en el ámbito de la pesca y la acuicultura</w:t>
                                      <w:br/>
                                    </w:r>
                                    <w:r>
                                      <w:rPr>
                                        <w:i/>
                                        <w:iCs/>
                                      </w:rPr>
                                      <w:t>(fisheries and aquaculture research programme)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FAST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evisión y evaluación en el campo de la ciencia y de la tecnología [programa comunitario]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forecasting and assessment in the field of science and technology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FBCF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formación bruta de capital fijo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FECOM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Fondo Europeo de Cooperación Monetari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FED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Fondo Europeo de Desarrollo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FEDER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Fondo Europeo de Desarrollo Regional [Fondo Estructural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FEF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Fundación Europea de Formación [organismo comunitario descentralizado;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FEI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Fondo Europeo de Inversiones [organismo comunitario descentralizado;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FEMCV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Fundación Europea para la Mejora de las Condiciones de Vida y de Trabajo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FEOG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Fondo Europeo de Orientación y de Garantía Agrícola [Fondo Estructural; consta de dos secciones: la sección de Garantía y la sección de Orientación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FID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Fondo Internacional de Desarrollo Agrícola [de las Naciones Unidas] (no IFAD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FIICY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Fondo Iberoamericano de Integración Científica y Tecnológic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FINUL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FPNUL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FJC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Foro de la Juventud de las Comunidades Europeas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FLAIR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específico de investigación y desarrollo tecnológicos en el ámbito de la ciencia y  la tecnología de la alimentación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fod-linked agro-industrial research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FMAM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Fondo para el Medio Ambiente Mundial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FME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Fondo Monetario Europeo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FMI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Fondo Monetario Internacional [de las Naciones Unidas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FNUAP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Fondo de Población de las Naciones Unidas (no UNFPA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fob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libre a bordo</w:t>
                              </w:r>
                              <w:r>
                                <w:rPr>
                                  <w:i/>
                                  <w:iCs/>
                                  <w:lang w:val="en-US"/>
                                </w:rPr>
                                <w:t>(free on board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FOPS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structuras de protección contra la caída de objetos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falling-object protective structure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FORC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de acción para el desarrollo de la formación profesional continua en la Comunidad Europe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Fores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específico de investigación y desarrollo tecnológicos sobre materias primas y reciclado relativo al sector forestal y productos de la madera (incluido el corcho) como materia prima renovable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research and technological development in the forestry sector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FORM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fondo(s) de orientación y regularización de los mercados agrícolas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FPNUL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Fuerza Provisional de las Naciones Unidas en el Líbano (no Unifil ni FINUL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FRC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CCRR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FS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Fondo Social Europeo [Fondo Estructural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FSM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Federación Sindical Mundial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FYROM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lang w:val="en-US"/>
                                </w:rPr>
                                <w:t xml:space="preserve">véase </w:t>
                              </w:r>
                              <w:r>
                                <w:rPr>
                                  <w:lang w:val="en-US"/>
                                </w:rPr>
                                <w:t>ARYM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sz w:val="2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  <w:lang w:val="en-US"/>
                                </w:rPr>
                              </w:pPr>
                              <w:r>
                                <w:rPr>
                                  <w:sz w:val="2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Heading2"/>
                                <w:spacing w:lineRule="atLeast" w:line="15" w:before="280" w:after="0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eur-op.eu.int/code/es/" \l "top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r>
                                <w:rPr>
                                  <w:rStyle w:val="StrongEmphasis"/>
                                  <w:b w:val="false"/>
                                  <w:bCs w:val="false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GA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CCG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GANUP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Grupo de Asistencia de las Naciones Unidas para el Período de Transición [en Namibia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GAP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grupo de análisis y previsión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GATS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cuerdo General sobre el Comercio de Servicios</w:t>
                                <w:br/>
                                <w:t>(General Agreement on Trade in Service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GAT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cuerdo General sobre Aranceles Aduaneros y Comercio</w:t>
                                <w:br/>
                                <w:t>(General Agreement on Tariffs and Trad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GCV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PCB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GEI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AEIE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GIID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gasto interior bruto en I+D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GmbH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ociedad limitada [Alemania]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Gesellschaft mit beschränkter Haftung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GNO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gasto(s) no obligatorio(s) [presupuesto comunitario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GNSS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istema global de navegación por satélite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global navigation satellite system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GO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gasto(s) obligatorio(s) [presupuesto comunitario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GSM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istema global de comunicaciones móviles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global system for mobile communication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  <w:szCs w:val="20"/>
                                </w:rPr>
                              </w:pPr>
                              <w:r>
                                <w:rPr>
                                  <w:sz w:val="2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Heading2"/>
                                <w:spacing w:lineRule="atLeast" w:line="15" w:before="280" w:after="0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eur-op.eu.int/code/es/" \l "top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Handyne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istema de información informatizado de la Comunidad Europea sobre los problemas de los minusválidos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HCF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hidroclorofluorocarbono(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Helios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de acción comunitario en favor de la promoción de la integración social y de la vida independiente de los minusválidos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handicapped people in the European Community living independently in an open society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HIV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VIH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Horizon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iciativa comunitaria referente a los minusválidos y a ciertos grupos desfavorecidos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HTML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lenguaje de marcas hipertextuales</w:t>
                              </w:r>
                              <w:r>
                                <w:rPr>
                                  <w:i/>
                                  <w:iCs/>
                                  <w:lang w:val="en-US"/>
                                </w:rPr>
                                <w:t>(hypertext mark-up languag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sz w:val="2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  <w:lang w:val="en-US"/>
                                </w:rPr>
                              </w:pPr>
                              <w:r>
                                <w:rPr>
                                  <w:sz w:val="2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Heading2"/>
                                <w:spacing w:lineRule="atLeast" w:line="15" w:before="280" w:after="0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u w:val="single"/>
                                  <w:b w:val="false"/>
                                  <w:bCs w:val="false"/>
                                  <w:color w:val="0000FF"/>
                                  <w:lang w:val="en-US"/>
                                </w:rPr>
                                <w:instrText xml:space="preserve"> HYPERLINK "http://eur-op.eu.int/code/es/" \l "top"</w:instrText>
                              </w:r>
                              <w:r>
                                <w:rPr>
                                  <w:rStyle w:val="InternetLink"/>
                                  <w:u w:val="single"/>
                                  <w:b w:val="false"/>
                                  <w:bCs w:val="false"/>
                                  <w:color w:val="0000FF"/>
                                  <w:lang w:val="en-US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color w:val="0000FF"/>
                                  <w:u w:val="single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u w:val="single"/>
                                  <w:b w:val="false"/>
                                  <w:bCs w:val="false"/>
                                  <w:color w:val="0000FF"/>
                                  <w:lang w:val="en-US"/>
                                </w:rPr>
                                <w:fldChar w:fldCharType="end"/>
                              </w:r>
                              <w:r>
                                <w:rPr>
                                  <w:lang w:val="en-US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  <w:lang w:val="en-US"/>
                                </w:rPr>
                              </w:pPr>
                              <w:r>
                                <w:rPr>
                                  <w:sz w:val="2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 xml:space="preserve">I&amp;D;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lang w:val="en-US"/>
                                </w:rPr>
                                <w:t>véase</w:t>
                              </w:r>
                              <w:r>
                                <w:rPr>
                                  <w:lang w:val="en-US"/>
                                </w:rPr>
                                <w:t xml:space="preserve"> I+D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+D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vestigación y desarrollo (no I&amp;D;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 xml:space="preserve">I+DT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lang w:val="en-US"/>
                                </w:rPr>
                                <w:t>véase</w:t>
                              </w:r>
                              <w:r>
                                <w:rPr>
                                  <w:lang w:val="en-US"/>
                                </w:rPr>
                                <w:t xml:space="preserve"> IDT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AO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geniería asistida por ordenador (no CAI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ASD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terafricana Socialista y Democrática (no SDIA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AT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sociación de Transporte Aéreo Internacional(International Air Transport Association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B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 xml:space="preserve">véase </w:t>
                              </w:r>
                              <w:r>
                                <w:rPr/>
                                <w:t>CIB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BSF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isión Internacional de Pesca del Mar Báltico</w:t>
                                <w:br/>
                                <w:t>(International Baltic Sea Fishery Commission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ICCO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lang w:val="en-US"/>
                                </w:rPr>
                                <w:t>véase</w:t>
                              </w:r>
                              <w:r>
                                <w:rPr>
                                  <w:lang w:val="en-US"/>
                                </w:rPr>
                                <w:t xml:space="preserve"> OIC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ICEM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CIME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CNAF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NAFO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ICONE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índice comparativo de las normas nacionales y europeas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cseaf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isión Internacional de Pesca del Atlántico Sudoriental</w:t>
                                <w:br/>
                                <w:t>(International Commission for South-East Atlantic Fisherie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D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8"/>
                                <w:gridCol w:w="7751"/>
                              </w:tblGrid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1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intercambio de datos entre administracione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 xml:space="preserve">2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i/>
                                        <w:iCs/>
                                        <w:lang w:val="en-US"/>
                                      </w:rPr>
                                      <w:t>véase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 xml:space="preserve"> AIF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IDB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lang w:val="en-US"/>
                                </w:rPr>
                                <w:t>véase</w:t>
                              </w:r>
                              <w:r>
                                <w:rPr>
                                  <w:lang w:val="en-US"/>
                                </w:rPr>
                                <w:t xml:space="preserve"> BID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IDC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formación y documentación científica y técnic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DEP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stituto Africano de Desarrollo Económico y Planificación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IDT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investigación y desarrollo </w:t>
                              </w:r>
                              <w:r>
                                <w:rPr>
                                  <w:color w:val="006666"/>
                                </w:rPr>
                                <w:t>tecnológico</w:t>
                              </w:r>
                              <w:r>
                                <w:rPr/>
                                <w:t xml:space="preserve"> (no I+DT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IE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lang w:val="en-US"/>
                                </w:rPr>
                                <w:t>véase</w:t>
                              </w:r>
                              <w:r>
                                <w:rPr>
                                  <w:lang w:val="en-US"/>
                                </w:rPr>
                                <w:t xml:space="preserve"> AIE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IEAP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stituto Europeo de Administración Pública [con sede en Maastricht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F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sociación Fiscal Internacional(International Fiscal Association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FAD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FID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FOP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strumento Financiero de Orientación de la Pesca [no debe confundirse con la línea presupuestaria denominada «Fondo de garantía para la pesca»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FR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Federación Internacional de Sociedades de la Cruz Roja y de la Media Luna Roja (no Licross)(International Federation of Red Cross and Red Crescent Societie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GADD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rganismo Intergubernamental para la Sequía y el Desarrollo</w:t>
                                <w:br/>
                                <w:t>(Intergovernmental Authority on Drought and Development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idar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stituto Iberoamericano de Desarrollo Agrario y Reforma Agrari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L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CDI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LC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stituto Latinoamericano de Cooperación Agrari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L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iciativa(s) local(es) para la creación de empleo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MDG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ódigo Marítimo Internacional de Mercancías Peligrosas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International Maritime Dangerous Goods Cod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M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Instituto Monetario Europeo [órgano comunitario que desapareció tras la creación del Banco Central Europeo;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mpac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lan de acción para la creación de un mercado de servicios de la información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information market policy action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Incasur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stituto de Capacitación Social del Sur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catel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stituto Centroamericano de Telecomunicaciones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INFCE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EICCN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I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stituto Nacional de Investigaciones Agrarias [España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marsa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rganización Internacional de Telecomunicaciones Móviles por Satélite</w:t>
                                <w:br/>
                                <w:t>(International Mobile Satellite Organisation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RO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rganización Internacional del Caucho Natural</w:t>
                                <w:br/>
                                <w:t>(International Natural Rubber Organisation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salud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stituto Nacional de la Salud [España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serso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stituto Nacional de Servicios Sociales [España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sid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stituto Internacional de Dirección de Empresas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SIS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istema de información comunitario de integración de servicios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interinstitutional system of integrated service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TAS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sociación Internacional para el Fomento de la Cooperación con los Científicos de los Nuevos Estados Independientes de la Antigua Unión Soviética</w:t>
                                <w:br/>
                                <w:t>(International Association for the Promotion of Cooperation with Scientists from the new independent States of the former Soviet Union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telsa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rganización Internacional de Telecomunicaciones por Satélite</w:t>
                                <w:br/>
                                <w:t>(International Telecommunications Satellite Organisation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Interpol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rganización Internacional de Policía Criminal</w:t>
                                <w:br/>
                                <w:t>(International Criminal Police Organisation, ICPO-Interpol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terpris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de mejora del entorno empresarial y de fomento del desarrollo de las empresas y, en especial, de la pequeña y mediana empresa, en la Comunidad [programa comunitario]</w:t>
                              </w:r>
                            </w:p>
                          </w:tc>
                        </w:tr>
                        <w:tr>
                          <w:trPr>
                            <w:trHeight w:val="359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terreg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iciativa comunitaria sobre zonas fronterizas</w:t>
                              </w:r>
                            </w:p>
                          </w:tc>
                        </w:tr>
                        <w:tr>
                          <w:trPr>
                            <w:trHeight w:val="1215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IPS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8"/>
                                <w:gridCol w:w="7751"/>
                              </w:tblGrid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1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almacenamiento internacional de plutonio</w:t>
                                      <w:br/>
                                    </w:r>
                                    <w:r>
                                      <w:rPr>
                                        <w:i/>
                                        <w:iCs/>
                                      </w:rPr>
                                      <w:t>(international plutonium storage)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2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Instituto para la Síntesis Planetaria</w:t>
                                      <w:br/>
                                      <w:t xml:space="preserve">(Institute for Planetary Synthesis)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RDA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mité Consultivo de Investigación y Desarrollo Industrial (no CCIDI)</w:t>
                                <w:br/>
                                <w:t>(Industrial Research and Development Advisory Committee)</w:t>
                              </w:r>
                            </w:p>
                          </w:tc>
                        </w:tr>
                        <w:tr>
                          <w:trPr>
                            <w:trHeight w:val="1515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IRIS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8"/>
                                <w:gridCol w:w="7751"/>
                              </w:tblGrid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1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iniciativa de estudio informático de la sociedad</w:t>
                                      <w:br/>
                                    </w:r>
                                    <w:r>
                                      <w:rPr>
                                        <w:i/>
                                        <w:iCs/>
                                      </w:rPr>
                                      <w:t>(initiative de recherche en matière d’informatique appliquée dans le domaine social)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2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red comunitaria de proyectos de demostración para la formación profesional de las mujere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3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istema internacional de reserva e información</w:t>
                                      <w:br/>
                                    </w:r>
                                    <w:r>
                                      <w:rPr>
                                        <w:i/>
                                        <w:iCs/>
                                      </w:rPr>
                                      <w:t>(international reservation and information system)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SBN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número internacional normalizado del libro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international standard book number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ISDN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lang w:val="en-US"/>
                                </w:rPr>
                                <w:t>véase</w:t>
                              </w:r>
                              <w:r>
                                <w:rPr>
                                  <w:lang w:val="en-US"/>
                                </w:rPr>
                                <w:t xml:space="preserve"> RDSI</w:t>
                              </w:r>
                            </w:p>
                          </w:tc>
                        </w:tr>
                        <w:tr>
                          <w:trPr>
                            <w:trHeight w:val="930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ISIS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8"/>
                                <w:gridCol w:w="7751"/>
                              </w:tblGrid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1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ISIS Internacional: Servicio Internacional de Información y Comunicación de las Mujere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2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istema integrado de información sobre normas</w:t>
                                      <w:br/>
                                    </w:r>
                                    <w:r>
                                      <w:rPr>
                                        <w:i/>
                                        <w:iCs/>
                                      </w:rPr>
                                      <w:t>(integrated standards information system)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30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ISO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8"/>
                                <w:gridCol w:w="7751"/>
                              </w:tblGrid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1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Observatorio Espacial Infrarrojo(Infrared Space Observatory)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2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Organización Internacional de Normalización</w:t>
                                      <w:br/>
                                      <w:t xml:space="preserve">(International Organisation for Standardization)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SP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veedor de servicios de Internet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Internet services provider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SPO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ficina de proyectos de la sociedad de la información</w:t>
                                <w:br/>
                                <w:t>(Information Society Project Offic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ISS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lang w:val="en-US"/>
                                </w:rPr>
                                <w:t>véase</w:t>
                              </w:r>
                              <w:r>
                                <w:rPr>
                                  <w:lang w:val="en-US"/>
                                </w:rPr>
                                <w:t xml:space="preserve"> AISS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ISSN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número internacional normalizado de las publicaciones en serie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international standard serials number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IT&amp;T;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lang w:val="en-US"/>
                                </w:rPr>
                                <w:t>véase</w:t>
                              </w:r>
                              <w:r>
                                <w:rPr>
                                  <w:lang w:val="en-US"/>
                                </w:rPr>
                                <w:t xml:space="preserve"> TIT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TER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reactor termonuclear experimental internacional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international thermonuclear experimental reactor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TTO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OIMT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U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Instituto Universitario Europeo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V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impuesto sobre el valor añadido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V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terrupción voluntaria del embarazo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  <w:szCs w:val="20"/>
                                </w:rPr>
                              </w:pPr>
                              <w:r>
                                <w:rPr>
                                  <w:sz w:val="2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Heading2"/>
                                <w:spacing w:lineRule="atLeast" w:line="15" w:before="280" w:after="0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eur-op.eu.int/code/es/" \l "top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</w:rPr>
                                <w:t>J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JAI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justicia y asuntos de interior </w:t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eur-op.eu.int/code/es/" \l "dn3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</w:rPr>
                                <w:t>[3]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r>
                                <w:rPr/>
                                <w:t xml:space="preserve"> (no JHA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JAR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requisitos aeronáuticos conjuntos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joint aviation requirement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JESSI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iciativa europea sobre el silicio submicrónico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joint European submicron silicon initiativ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JE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Joint European Torus </w:t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eur-op.eu.int/code/es/" \l "dn4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</w:rPr>
                                <w:t>[4]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r>
                                <w:rPr/>
                                <w:t xml:space="preserve"> [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véase también</w:t>
                              </w:r>
                              <w:r>
                                <w:rPr/>
                                <w:t xml:space="preserve"> NET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JH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JAI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JOPP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fomento de la empresa mixta en los países del </w:t>
                              </w:r>
                              <w:r>
                                <w:rPr>
                                  <w:color w:val="006666"/>
                                </w:rPr>
                                <w:t>programa Phare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joint venture Phare programm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JOUL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específico de investigación y desarrollo tecnológicos en el campo de las energías no nucleares [programa comunitario]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joint opportunities for unconventional or long-term energy supply; specific research and technological development programme in the field of non-nuclear energy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JUNA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Junta del Acuerdo de Cartagen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  <w:szCs w:val="20"/>
                                </w:rPr>
                              </w:pPr>
                              <w:r>
                                <w:rPr>
                                  <w:sz w:val="2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Heading2"/>
                                <w:spacing w:lineRule="atLeast" w:line="15" w:before="280" w:after="0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eur-op.eu.int/code/es/" \l "top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</w:rPr>
                                <w:t>K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KEDO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rganización para el Desarrollo Energético de la Península Coreana</w:t>
                                <w:br/>
                                <w:t>(Korean Peninsula Energy Development Organisation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  <w:szCs w:val="20"/>
                                </w:rPr>
                              </w:pPr>
                              <w:r>
                                <w:rPr>
                                  <w:sz w:val="2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Heading2"/>
                                <w:spacing w:lineRule="atLeast" w:line="15" w:before="280" w:after="0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eur-op.eu.int/code/es/" \l "top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LB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leucosis bovina enzoótic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Leader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relación entre actividades de desarrollo de la economía rural [programa comunitario]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liaison entre actions de développement de l’économie rural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LEBM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Laboratorio Europeo de Biología Molecular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LED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de acción para el desarrollo del empleo local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local employment development action programm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LICR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Liga Internacional contra el Racismo y el Antisemitismo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Licross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lang w:val="en-US"/>
                                </w:rPr>
                                <w:t>véase</w:t>
                              </w:r>
                              <w:r>
                                <w:rPr>
                                  <w:lang w:val="en-US"/>
                                </w:rPr>
                                <w:t xml:space="preserve"> IFRC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LIF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strumento Financiero para el Medio Ambiente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L’Instrument financier pour l’environnement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Lingu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de acción para promover el conocimiento de lenguas extranjeras en la Comunidad Europe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LM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Bolsa de metales de Londres(London Metal Exchang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  <w:szCs w:val="20"/>
                                </w:rPr>
                              </w:pPr>
                              <w:r>
                                <w:rPr>
                                  <w:sz w:val="2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Heading2"/>
                                <w:spacing w:lineRule="atLeast" w:line="15" w:before="280" w:after="0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u w:val="single"/>
                                  <w:b w:val="false"/>
                                  <w:bCs w:val="false"/>
                                  <w:color w:val="0000FF"/>
                                </w:rPr>
                                <w:instrText xml:space="preserve"> HYPERLINK "http://eur-op.eu.int/code/es/" \l "top"</w:instrText>
                              </w:r>
                              <w:r>
                                <w:rPr>
                                  <w:rStyle w:val="InternetLink"/>
                                  <w:u w:val="single"/>
                                  <w:b w:val="false"/>
                                  <w:bCs w:val="false"/>
                                  <w:color w:val="0000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color w:val="0000FF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u w:val="single"/>
                                  <w:b w:val="false"/>
                                  <w:bCs w:val="false"/>
                                  <w:color w:val="0000FF"/>
                                </w:rPr>
                                <w:fldChar w:fldCharType="end"/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MAS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específico de investigación y desarrollo tecnológicos en los ámbitos de la ciencia y la tecnología marinas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marine science and technology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Matthaeus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comunitario de formación profesional de funcionarios de aduanas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Matthaeus-Tax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comunitario de formación profesional de funcionarios encargados de la fiscalidad indirect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MC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8"/>
                                <w:gridCol w:w="7751"/>
                              </w:tblGrid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1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marco(s) comunitario(s) de apoyo (no CCA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2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montante(s) compensatorio(s) de adhesión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MCC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Mercomun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MC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MCI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MCI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mecanismo complementario aplicable a los intercambios (no MC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MCM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montante(s) compensatorio(s) monetario(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MEDI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de fomento de la industria audiovisual europea [programa comunitario]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mesures pour encourager le développement de l’industrie audiovisuell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MED-Inves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en favor de la cooperación para el desarrollo de las pequeñas y medianas empresas de terceros países mediterráneos en asociación con pequeñas y medianas empresas y con organismos profesionales de Europ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MED-MEDI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en favor de la cooperación entre instituciones, organizaciones y sociedades del ámbito de los medios de comunicación de la Comunidad y de terceros países mediterráneos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Medsp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de acción específico para el Mediterráneo [acción comunitaria destinada a proteger el medio ambiente en la región mediterránea]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Mediterranean special programme of action; strategy and plan of action for the protection of the environment in the Mediterranean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MED-URBS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en favor de la cooperación entre colectivos locales de Europa y de terceros países mediterráneos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Mercomun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Mercado Común Centroamericano (no CACM ni MCCA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Mercosur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Mercado Común del Sur [Argentina, Brasil, Paraguay y Uruguay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METR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medidas, patrones y técnicas de referencia [programa comunitario]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mesures, étalons et techniques de référenc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Miriam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red de centros de información sobre iniciativas para el desarrollo rural y mercados agrarios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model scheme for information on rural development initiatives and agricultural market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MISEP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istema de información mutua sobre las políticas de empleo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mutual information system on employment policie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MMM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Malla Máxima Mundial o Malla Mundial Multimedios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[véanse también</w:t>
                              </w:r>
                              <w:r>
                                <w:rPr/>
                                <w:t xml:space="preserve"> W3 y WWW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Monitor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nálisis estratégico, prospectivo y de evaluación en el campo de la investigación y la tecnología [programa comunitario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MT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mecanismo de tipos de cambio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  <w:szCs w:val="20"/>
                                </w:rPr>
                              </w:pPr>
                              <w:r>
                                <w:rPr>
                                  <w:sz w:val="2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Heading2"/>
                                <w:spacing w:lineRule="atLeast" w:line="15" w:before="280" w:after="0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u w:val="single"/>
                                  <w:b w:val="false"/>
                                  <w:bCs w:val="false"/>
                                  <w:color w:val="0000FF"/>
                                </w:rPr>
                                <w:instrText xml:space="preserve"> HYPERLINK "http://eur-op.eu.int/code/es/" \l "top"</w:instrText>
                              </w:r>
                              <w:r>
                                <w:rPr>
                                  <w:rStyle w:val="InternetLink"/>
                                  <w:u w:val="single"/>
                                  <w:b w:val="false"/>
                                  <w:bCs w:val="false"/>
                                  <w:color w:val="0000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color w:val="0000FF"/>
                                  <w:u w:val="single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u w:val="single"/>
                                  <w:b w:val="false"/>
                                  <w:bCs w:val="false"/>
                                  <w:color w:val="0000FF"/>
                                </w:rPr>
                                <w:fldChar w:fldCharType="end"/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NABS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nomenclatura para el análisis de los presupuestos y programas científicos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nomenclature pour l’analyse et la comparaison des budgets et programmes scientifiques)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NAC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nomenclatura general de actividades económicas de las Comunidades Europeas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NAFO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rganización de Pesquerías del Atlántico Noroeste (no ICNAF)</w:t>
                                <w:br/>
                                <w:t>(North-West Atlantic Fisheries Organisation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NAFT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TLCAN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NATO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OTAN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NB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nomenclatura de Bruselas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N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nomenclatura combinad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NCC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nomenclatura del Consejo de cooperación aduaner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NCM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negociación(-ones) comercial(es) multilateral(es) [GATT]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NCV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PCN</w:t>
                              </w:r>
                            </w:p>
                          </w:tc>
                        </w:tr>
                        <w:tr>
                          <w:trPr>
                            <w:trHeight w:val="1260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EAF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8"/>
                                <w:gridCol w:w="7751"/>
                              </w:tblGrid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1) 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Comisión de Pesquerías del Atlántico Nordeste </w:t>
                                      <w:br/>
                                      <w:t>(North-East Atlantic Fisheries Commission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)  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Convenio sobre Pesquerías del Atlántico Nordeste </w:t>
                                      <w:br/>
                                      <w:t xml:space="preserve">(North-East Atlantic Fisheries Convention)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NEI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nuevos Estados independientes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Neptun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nuevo programa europeo para la utilización de la tecnología en la educación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new European programme for technology utilisation in education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NE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8"/>
                                <w:gridCol w:w="7751"/>
                              </w:tblGrid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1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Next European Torus  [</w:t>
                                    </w:r>
                                    <w:r>
                                      <w:rPr>
                                        <w:i/>
                                        <w:iCs/>
                                      </w:rPr>
                                      <w:t>véase también</w:t>
                                    </w:r>
                                    <w:r>
                                      <w:rPr/>
                                      <w:t xml:space="preserve"> JET]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2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norma europea de telecomunicaciones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NET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red de transferencia de tecnologías del medio ambiente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network for environmental technology transfer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NI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8"/>
                                <w:gridCol w:w="7751"/>
                              </w:tblGrid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1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Nuevo Instrumento Comunitario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 xml:space="preserve">2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i/>
                                        <w:iCs/>
                                        <w:lang w:val="en-US"/>
                                      </w:rPr>
                                      <w:t>véase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 xml:space="preserve"> NPI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NIC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nomenclatura de las industrias establecidas en las Comunidades Europeas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Nimex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nomenclatura de mercancías para las estadísticas del comercio exterior de la Comunidad y del comercio exterior entre los Estados miembros [Eurostat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NIP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Nuevo Instrumento de Política Comercial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NMF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nación más favorecid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Norsp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de acción específico para el Mar del Norte [acción comunitaria para proteger el medio ambiente de las zonas y aguas costeras del Mar de Irlanda, el Mar del Norte, el Canal de la Mancha, el Mar Báltico y la parte noreste del Océano Atlántico]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North Sea special programme of action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NOW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iciativa comunitaria para la promoción de la igualdad de oportunidades en el ámbito del empleo y de la formación profesional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new opportunities for women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NP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nuevo enfoque de la cooperación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new partnership approach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NPI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nuevo(s) país(es) industrializado(s) (no NIC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NP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Tratado de no proliferación de armas nucleares (= TNP)</w:t>
                                <w:br/>
                                <w:t>(Non-proliferation Treaty; Treaty on the Non-proliferation of Nuclear Weapon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NUTS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nomenclatura de unidades territoriales estadísticas 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nomenclature des unités territoriales statistique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  <w:szCs w:val="20"/>
                                </w:rPr>
                              </w:pPr>
                              <w:r>
                                <w:rPr>
                                  <w:sz w:val="2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Heading2"/>
                                <w:spacing w:lineRule="atLeast" w:line="15" w:before="280" w:after="0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eur-op.eu.int/code/es/" \l "top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ACI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rganización de la Aviación Civil Internacional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AMI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Oficina de Armonización del Mercado Interior (Marcas, Dibujos y Modelos) [organismo comunitario descentralizado;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AS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OE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A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rganización Árabe del Trabajo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AV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ficina Alimentaria y Veterinaria [Comisión Europe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CAM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rganización Común Africana y Mauriciense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CD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Organización de Cooperación y Desarrollo </w:t>
                              </w:r>
                              <w:r>
                                <w:rPr>
                                  <w:color w:val="006666"/>
                                </w:rPr>
                                <w:t>Económicos</w:t>
                              </w:r>
                              <w:r>
                                <w:rPr/>
                                <w:t xml:space="preserve"> [hasta 1961: Organización Europea de Cooperación Económica, OECE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OCE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ficina de cooperación empresarial [Comisión Europea] (no BR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CI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rganización de la Conferencia Islámic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CM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rganización común de mercado(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CSAN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rganización para la Conservación del Salmón en el Atlántico Norte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CVV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Oficina Comunitaria de Variedades Vegetales [organismo comunitario descentralizado;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E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rganización de los Estados Americanos (no OA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EAHU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ficina Europea de Ayuda Humanitaria de Urgencia [actualmente: ECHO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OECE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8"/>
                                <w:gridCol w:w="7751"/>
                              </w:tblGrid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1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Organización Europea de Cooperación Económica [a partir de 1961: Organización de Cooperación y Desarrollo Económico, OCDE]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2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i/>
                                        <w:iCs/>
                                      </w:rPr>
                                      <w:t xml:space="preserve">véase </w:t>
                                    </w:r>
                                    <w:r>
                                      <w:rPr/>
                                      <w:t xml:space="preserve">Eurostat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ED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Observatorio Europeo de la Droga y las Toxicomanías [organismo comunitario descentralizado;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EP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ficina Europea de Patentes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OERX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Observatorio Europeo del Racismo y la Xenofobia [organismo comunitario descentralizado;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GM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rganismo genéticamente modificado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HI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rganización Hidrográfica Internacional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I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8"/>
                                <w:gridCol w:w="7751"/>
                              </w:tblGrid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1)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Organización Internacional del Cacao (no ICCO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2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Organización Internacional del Café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ICVM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rganismo de inversión colectiva en valores mobiliarios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OICVP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lang w:val="en-US"/>
                                </w:rPr>
                                <w:t>véase</w:t>
                              </w:r>
                              <w:r>
                                <w:rPr>
                                  <w:lang w:val="en-US"/>
                                </w:rPr>
                                <w:t xml:space="preserve"> OAV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ID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peración integrada de desarrollo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IE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rganismo Internacional de Energía Atómica [de las Naciones Unidas] (no AIEA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IM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rganización Internacional para las Migraciones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IM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rganización Internacional de las Maderas Tropicales (no ITTO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IP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AIPO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IS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rganización Internacional del Azúcar(Organisation internationale du sucr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I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rganización Internacional del Trabajo [de las Naciones Unidas; estructura orgánica de la OIT: Conferencia General, Consejo de Administración y Oficina Internacional del Trabajo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IV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8"/>
                                <w:gridCol w:w="7751"/>
                              </w:tblGrid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1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Oficina Internacional de la Viña y el Vino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 xml:space="preserve">2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i/>
                                        <w:iCs/>
                                        <w:lang w:val="en-US"/>
                                      </w:rPr>
                                      <w:t>véase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 xml:space="preserve"> OPIC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color w:val="006666"/>
                                  <w:lang w:val="en-US"/>
                                </w:rPr>
                                <w:t>OLAF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color w:val="006666"/>
                                </w:rPr>
                              </w:pPr>
                              <w:r>
                                <w:rPr>
                                  <w:color w:val="006666"/>
                                </w:rPr>
                                <w:t>Oficina Europea de Lucha contra el Fraude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M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rganización Mundial de Aduanas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M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rganización Mundial del Comercio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MI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rganización Marítima Internacional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MM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rganización Meteorológica Mundial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MPI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rganización Mundial de la Propiedad Intelectual [de las Naciones Unidas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MS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rganización Mundial de la Salud [de las Naciones Unidas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M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rganización Mundial del Turismo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NG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rganización no gubernamental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NP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ferta de red abierta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open network provision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NUC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Grupo de Observadores de las Naciones Unidas en Centroamérica</w:t>
                                <w:br/>
                                <w:t>(United Nations Observer Group in Central America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NUDI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rganización de las Naciones Unidas para el Desarrollo Industrial (no UNIDO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OPS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rganismo de Obras Públicas y Socorro de las Naciones Unidas para los Refugiados de Palestina en el Cercano Oriente (no UNRWA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P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ferta pública de adquisición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PAEP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rganización de Países Árabes Exportadores de Petróleo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PEP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rganización de Países Exportadores de Petróleo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PE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rganización para la Promoción de Tecnologías Energéticas</w:t>
                                <w:br/>
                                <w:t>(Organisation for the Promotion of Energy Technologie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PI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ficina Permanente Internacional de la Carne (no OIV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POC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 xml:space="preserve">véase </w:t>
                              </w:r>
                              <w:r>
                                <w:rPr/>
                                <w:t>EUR-OP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PS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rganización Panamericana de la Salud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SC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rganización de Seguridad y Cooperación en Europa [hasta el 31 de diciembre de 1994: Conferencia sobre la Seguridad y la Cooperación en Europa, CSCE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SI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terconexión de sistemas abiertos [sistema de armonización de productos informáticos]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open systems interconnection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TAN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rganización del Tratado del Atlántico Norte (no NATO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TAS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rganización del Tratado de Asia del Sudeste (no SEATO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T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rientación técnico-económic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U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rganización para la Unidad African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VID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rganización del videotexto para los diputados europeos [sistema videotexto de información y comunicación del Parlamento Europeo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  <w:szCs w:val="20"/>
                                </w:rPr>
                              </w:pPr>
                              <w:r>
                                <w:rPr>
                                  <w:sz w:val="2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Heading2"/>
                                <w:spacing w:lineRule="atLeast" w:line="15" w:before="280" w:after="0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eur-op.eu.int/code/es/" \l "top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A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olítica agrícola común</w:t>
                              </w:r>
                            </w:p>
                          </w:tc>
                        </w:tr>
                        <w:tr>
                          <w:trPr>
                            <w:trHeight w:val="945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PAC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8"/>
                                <w:gridCol w:w="7751"/>
                              </w:tblGrid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1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programa de acción comunitario para mejorar la eficacia del uso de la electricida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2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programa europeo de formación continua avanzada</w:t>
                                      <w:br/>
                                    </w:r>
                                    <w:r>
                                      <w:rPr>
                                        <w:i/>
                                        <w:iCs/>
                                      </w:rPr>
                                      <w:t>(European programme of advanced continuing education)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ACO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otenciales de agotamiento de la capa de ozono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ALOP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aíses Africanos de Lengua Oficial Portugues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AO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ublicación asistida por ordenador [= autoedición] (no CAP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AR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de ayudas a la renta agrari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CB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8"/>
                                <w:gridCol w:w="7751"/>
                              </w:tblGrid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1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policlorobifenilo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2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potencia calorífica bruta (no GCV)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PCI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oder calorífico inferior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CN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otencia calorífica neta (no NCV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CR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áctica(s) comercial(es) restrictiva(s) [GATS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CS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oder calorífico superior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C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olicloroterfenilo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DNU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PNUD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Parlamento Europeo [institución comunitaria;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E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aíses de Europa Central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ECO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aíses de Europa Central y Oriental (no CEEC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ED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olo europeo de desarrollo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EDAP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específico de desarrollo de la agricultura en Portugal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EDIP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programa específico de desarrollo de la industria en Portugal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ERU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ción energética a escala regional y urban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ES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olítica exterior y de seguridad común  (no CFSP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ETR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de acción para la formación y la preparación de los jóvenes para la vida adulta y profesional [programa comunitario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G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eferencias generalizadas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color w:val="006666"/>
                                </w:rPr>
                                <w:t>Phar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color w:val="006666"/>
                                </w:rPr>
                                <w:t xml:space="preserve">programa de ayuda comunitaria a los países de Europa Central y Oriental </w:t>
                              </w:r>
                              <w:r>
                                <w:rPr>
                                  <w:color w:val="006666"/>
                                  <w:sz w:val="20"/>
                                  <w:szCs w:val="20"/>
                                </w:rPr>
                                <w:t>(debe considerarse como nombre propio y no como abreviación; no debe utilizarse la fórmula «Polonia-Hungría...»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IB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8"/>
                                <w:gridCol w:w="7751"/>
                              </w:tblGrid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1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producto interior bruto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 xml:space="preserve">2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i/>
                                        <w:iCs/>
                                        <w:lang w:val="en-US"/>
                                      </w:rPr>
                                      <w:t>véase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 xml:space="preserve"> BEP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I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8"/>
                                <w:gridCol w:w="7751"/>
                              </w:tblGrid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1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programa de iniciativa comunitari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2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programa interuniversitario de cooperación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IM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integrado mediterráneo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IN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indicativo nacional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IN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programa indicativo nuclear para la Comunidad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IP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de información prioritari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IR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indicativo regional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M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8"/>
                                <w:gridCol w:w="7751"/>
                              </w:tblGrid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1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países menos avanzados [dentro del grupo de los PMD]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2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peso máximo autorizado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3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Programa Mundial de Alimentos [de las Naciones Unidas]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M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Mundial sobre el Clima [de las Naciones Unidas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MD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aíses menos desarrollados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M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Mundial del Empleo [de las Naciones Unidas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MP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ducción máxima posible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NB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producto nacional bruto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NI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nacional de interés comunitario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NICIAP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nacional de interés comunitario de impulso a la actividad productiv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NUCID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PNUFID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NUD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de las Naciones Unidas para el Desarrollo (no PDNU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NUFID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de las Naciones Unidas para la Fiscalización Internacional de las Drogas (no PNUCID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PNUMA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de las Naciones Unidas para el Medio Ambiente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O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operativo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OI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operativo integrado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OP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de orientación plurianual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oseican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de opciones específicas de la lejanía y la insularidad de las Islas Canarias [programa comunitario]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programme d’options spécifiques à l’éloignement et à l’insularité des îles Canarie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oseidom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de opciones específicas de la lejanía y la insularidad de los departamentos franceses de ultramar [programa comunitario]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programme d’options spécifiques à l’éloignement et à l’insularité des départements d’outre-mer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oseim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de opciones específicas de la lejanía y la insularidad de Madeira y de las Azores [programa comunitario]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programme d’options spécifiques à l’éloignement et à l’insularité de Madère et des Açore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P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aridad de poder adquisitivo [no debe confundirse con EPA, «estándar de poder adquisitivo»] (no PPC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P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8"/>
                                <w:gridCol w:w="7751"/>
                              </w:tblGrid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1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política pesquera comú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2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i/>
                                        <w:iCs/>
                                      </w:rPr>
                                      <w:t>véase</w:t>
                                    </w:r>
                                    <w:r>
                                      <w:rPr/>
                                      <w:t xml:space="preserve"> PPA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ED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Regional de Desarrollo Educativo [OEA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Preder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estadístico de desarrollo regional [programa comunitario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ism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iciativa comunitaria relativa a la preparación de las empresas para el mercado único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preparation of regional industry for the single market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dep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operativo integrado para el desarrollo de la enseñanza en Portugal [programa comunitario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ted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plurirregional de transporte y distribución [programa comunitario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ter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de telecomunicaciones rurales [programa comunitario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PRS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esupuesto rectificativo y suplementario (no BR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PTAT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transnacional de alta tecnologí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TOM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PTU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PTU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aíses y territorios de ultramar [DU + TU] (no PTOM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PVC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olicloruro de vinilo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polyvinyl chlorid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VD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aíses en vías de desarrollo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VDAL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aíses en vías de desarrollo de América Latina y Asia [hasta 1986: PVDNA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PVDNA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aíses en vías de desarrollo no asociados [actualmente: PVDALA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YM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pequeña(s) y mediana(s) empresa(s)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YMI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equeña(s) y mediana(s) industria(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  <w:szCs w:val="20"/>
                                </w:rPr>
                              </w:pPr>
                              <w:r>
                                <w:rPr>
                                  <w:sz w:val="2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Heading2"/>
                                <w:spacing w:lineRule="atLeast" w:line="15" w:before="280" w:after="0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eur-op.eu.int/code/es/" \l "top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RAC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vestigación y desarrollo sobre las tecnologías avanzadas de las comunicaciones en Europa [programa comunitario]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research and development in advanced communication technologies for Europ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RAIE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Reserva Alimentaria Internacional de Emergencia [de las Naciones Unidas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RAM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memoria de acceso aleatorio o memoria viva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random access memory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RAR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redes asociadas de investigación europea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réseaux associés pour la recherche européenn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RCS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régimen común del seguro de enfermedad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RDSI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Red Digital de Servicios Integrados (no ISDN)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RDTD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lang w:val="en-US"/>
                                </w:rPr>
                                <w:t xml:space="preserve">véase </w:t>
                              </w:r>
                              <w:r>
                                <w:rPr>
                                  <w:lang w:val="en-US"/>
                                </w:rPr>
                                <w:t>IDDT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Rechar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cción comunitaria referente a la transformación económica de zonas mineras del carbón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reconversion des bassins charbonnier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Recite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regiones y ciudades de Europa [programa comunitario]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regions and cities of Europ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REGEN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iciativa comunitaria sobre redes de transmisión y distribución de energía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régions-énergi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REGIS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iciativa comunitaria sobre las regiones ultraperiféricas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régions isolée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Renaval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comunitario en favor de la reconversión de zonas de construcción naval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reconversion des zones de chantiers naval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Resider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comunitario en favor de la reconversión de zonas siderúrgicas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reconversion des zones sidérurgique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RETEX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iciativa comunitaria relativa a las regiones que dependen estrechamente del sector textil y de la confección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régions textile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RIC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Red de Información Contable Agrícol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RIPQP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Registro internacional de productos químicos potencialmente tóxicos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RMN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resonancia magnética nuclear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ROM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memoria muerta [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véase también</w:t>
                              </w:r>
                              <w:r>
                                <w:rPr/>
                                <w:t xml:space="preserve"> CD-ROM]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read-only memory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RT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red(es) transeuropea(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  <w:szCs w:val="20"/>
                                </w:rPr>
                              </w:pPr>
                              <w:r>
                                <w:rPr>
                                  <w:sz w:val="2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Heading2"/>
                                <w:spacing w:lineRule="atLeast" w:line="15" w:before="280" w:after="0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u w:val="single"/>
                                  <w:b w:val="false"/>
                                  <w:bCs w:val="false"/>
                                  <w:color w:val="0000FF"/>
                                </w:rPr>
                                <w:instrText xml:space="preserve"> HYPERLINK "http://eur-op.eu.int/code/es/" \l "top"</w:instrText>
                              </w:r>
                              <w:r>
                                <w:rPr>
                                  <w:rStyle w:val="InternetLink"/>
                                  <w:u w:val="single"/>
                                  <w:b w:val="false"/>
                                  <w:bCs w:val="false"/>
                                  <w:color w:val="0000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color w:val="0000FF"/>
                                  <w:u w:val="single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u w:val="single"/>
                                  <w:b w:val="false"/>
                                  <w:bCs w:val="false"/>
                                  <w:color w:val="0000FF"/>
                                </w:rPr>
                                <w:fldChar w:fldCharType="end"/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istema armonizado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SAARC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sociación de Cooperación Regional del Sur de Asia</w:t>
                                <w:br/>
                                <w:t>(South Asian Association for Regional Cooperation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AD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color w:val="006666"/>
                                </w:rPr>
                                <w:t>Comunidad para el Desarrollo del África Austral</w:t>
                                <w:br/>
                              </w:r>
                              <w:r>
                                <w:rPr/>
                                <w:t>(Southern African Development Community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ADC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nferencia para la Coordinación del Desarrollo del Sur de África</w:t>
                                <w:br/>
                                <w:t>(Southern African Development Coordination Conferenc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Sàrl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ociedad limitada [países francófonos]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société à responsabilité limité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AS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nálisis estratégico y de impacto en materia de desarrollos científicos y tecnológicos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strategic analysis in the field of science and technology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AU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uperficie agrícola útil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AV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cciones específicas para una mayor eficacia energética [programa comunitario]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specific actions for vigorous energy efficiency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CAD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ervicio central automatizado de documentación [base de datos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CAR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 xml:space="preserve">véase </w:t>
                              </w:r>
                              <w:r>
                                <w:rPr/>
                                <w:t>CPI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CEN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istema electrónico de comunicación para la lucha antifraude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system for a customs enforcement network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SCIC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ervicio Común Interpretación-Conferencias [Comisión Europea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cienc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lan de fomento de la cooperación internacional y de los intercambios necesarios para los investigadores europeos [programa comunitario]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stimulation des coopérations internationales et des échanges nécessaires aux chercheurs européen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CN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istema de Cuentas Nacionales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DI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iciativa de defensa estratégica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strategic defence initiativ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DI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IASD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d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ervicio de Traducción [Comisión Europea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EATO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OTASE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EB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istema Europeo de Bancos Centrales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E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Sistema Europeo de Cuentas Económicas </w:t>
                              </w:r>
                              <w:r>
                                <w:rPr>
                                  <w:color w:val="006666"/>
                                </w:rPr>
                                <w:t>Integradas</w:t>
                              </w:r>
                              <w:r>
                                <w:rPr/>
                                <w:t xml:space="preserve"> [Eurostat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SEDOC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istema europeo de difusión de ofertas y demandas de empleo registradas en compensación internacional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eepros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istema europeo de estadísticas integradas de la protección social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EL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istema Económico Latinoamericano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espros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Seepros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GML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lenguaje de codificación general normalizada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standard generalised mark-up languag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GR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ociedad de garantía recíproc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I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istema internacional (de unidade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I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istema de Información Aduaner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ICAV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ociedad de inversión de capital variable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id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índrome de inmunodeficiencia adquirid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IEN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istema provisional automatizado de elaboración de Nimexe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système interimaire d’exploitation de la Nimexe automatisé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IMAP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istema de información sobre contratos públicos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système d’information sur les marchés public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IPRI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stituto de Investigaciones Internacionales sobre la Paz</w:t>
                                <w:br/>
                                <w:t>(Stockholm International Peace Research Institut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IS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istema de Información «Schengen»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LIM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implificación de la legislación en el mercado interior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simpler legislation for the internal market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M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istema monetario europeo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OLAS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nvenio Internacional para la Seguridad de la Vida Humana en el Mar</w:t>
                                <w:br/>
                                <w:t>(International Convention for the Safety of Life at Sea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p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ociedad anónima [Italia]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società per azioni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P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EP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SPEAR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programa de apoyo a la evaluación europea de la investigación</w:t>
                                <w:br/>
                              </w:r>
                              <w:r>
                                <w:rPr>
                                  <w:i/>
                                  <w:iCs/>
                                  <w:lang w:val="en-US"/>
                                </w:rPr>
                                <w:t>(support programme for the evaluation of activities in the field of research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PES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lan europeo de fomento de la cooperación y el intercambio de investigadores de ciencias económicas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stimulation plan for economic scienc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SPG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istema de preferencias generalizadas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Sprint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estratégico para la innovación y la transferencia de tecnologías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strategic programme for innovation and technology transfer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tabex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istema de estabilización de ingresos por exportación [países ACP y PTU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TAR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de desarrollo de regiones menos favorecidas de la Comunidad mediante un mejor acceso a los servicios avanzados de telecomunicaciones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special telecommunications action for regional development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ST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lang w:val="en-US"/>
                                </w:rPr>
                                <w:t xml:space="preserve">véase </w:t>
                              </w:r>
                              <w:r>
                                <w:rPr>
                                  <w:lang w:val="en-US"/>
                                </w:rPr>
                                <w:t>CCT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STEP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iencia y tecnología para la protección del medio ambiente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science and technology for environmental protection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TO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evaluación de las opciones científicas y tecnológicas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scientific and technological options assessment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trid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iciativa comunitaria sobre la capacidad regional de investigación, tecnología e innovación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science and technology for regional innovation and development in Europ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ysmin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istema de estabilización de ingresos por exportación de productos mineros [facilidades de financiación especial para los productos mineros de los países ACP y de los PTU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ystran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istema de traducción automátic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  <w:szCs w:val="20"/>
                                </w:rPr>
                              </w:pPr>
                              <w:r>
                                <w:rPr>
                                  <w:sz w:val="2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Heading2"/>
                                <w:spacing w:lineRule="atLeast" w:line="15" w:before="280" w:after="0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u w:val="single"/>
                                  <w:b w:val="false"/>
                                  <w:bCs w:val="false"/>
                                  <w:color w:val="0000FF"/>
                                </w:rPr>
                                <w:instrText xml:space="preserve"> HYPERLINK "http://eur-op.eu.int/code/es/" \l "top"</w:instrText>
                              </w:r>
                              <w:r>
                                <w:rPr>
                                  <w:rStyle w:val="InternetLink"/>
                                  <w:u w:val="single"/>
                                  <w:b w:val="false"/>
                                  <w:bCs w:val="false"/>
                                  <w:color w:val="0000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color w:val="0000FF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u w:val="single"/>
                                  <w:b w:val="false"/>
                                  <w:bCs w:val="false"/>
                                  <w:color w:val="0000FF"/>
                                </w:rPr>
                                <w:fldChar w:fldCharType="end"/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TA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total admisible de capturas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color w:val="006666"/>
                                </w:rPr>
                              </w:pPr>
                              <w:r>
                                <w:rPr>
                                  <w:color w:val="006666"/>
                                </w:rPr>
                                <w:t>Tacis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color w:val="006666"/>
                                </w:rPr>
                                <w:t xml:space="preserve">(programa de) asistencia técnica a los nuevos Estados independientes y a Mongolia </w:t>
                              </w:r>
                              <w:r>
                                <w:rPr>
                                  <w:color w:val="006666"/>
                                  <w:sz w:val="20"/>
                                  <w:szCs w:val="20"/>
                                </w:rPr>
                                <w:t>(debe considerarse como nombre propio y no como abreviación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TAD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televisión de alta definición (no TVAD ni TVHD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TAIEX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ficina de Intercambio de Información y de Asistencia Técnica</w:t>
                                <w:br/>
                                <w:t>(Technical Assistance Information Exchange Offic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TARI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arancel integrado comunitario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tarif integré communautair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TAV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8"/>
                                <w:gridCol w:w="7751"/>
                              </w:tblGrid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1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tasa anual de variación [Eurostat]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2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tren de alta velocidad [en España, AVE] (no TGV)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TDB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Junta de Comercio y Desarrollo [UNCTAD] (no CCD)</w:t>
                                <w:br/>
                                <w:t>(Trade and Development Board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TED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tenders electronic daily</w:t>
                              </w:r>
                              <w:r>
                                <w:rPr/>
                                <w:t xml:space="preserve"> [base de datos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TEDIS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sistema de transformación electrónica de datos de uso comercial [programa comunitario]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trade electronic data interchange system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Teleman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de investigación y formación para la Comunidad Europea de la Energía Atómica en el ámbito de la telemanipulación en ambientes nucleares peligrosos y alterados [programa comunitario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Tempus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movilidad transeuropea en materia de estudios universitarios [programa comunitario]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trans-European mobility scheme for university studie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TGIE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Tratado General de Integración Centroamerican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TGV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lang w:val="en-US"/>
                                </w:rPr>
                                <w:t>véase</w:t>
                              </w:r>
                              <w:r>
                                <w:rPr>
                                  <w:lang w:val="en-US"/>
                                </w:rPr>
                                <w:t xml:space="preserve"> TAV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Thermie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tecnología europea para la gestión eficaz de la energía [programa comunitario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TICR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tipo de interés comercial de referencia (no CIRR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TIF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transporte internacional por ferrocarril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TIJ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CIJ</w:t>
                              </w:r>
                            </w:p>
                          </w:tc>
                        </w:tr>
                        <w:tr>
                          <w:trPr>
                            <w:trHeight w:val="945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TIR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8"/>
                                <w:gridCol w:w="7751"/>
                              </w:tblGrid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1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tasa interna de rentabilida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2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transporte internacional de mercancías por carretera</w:t>
                                      <w:br/>
                                    </w:r>
                                    <w:r>
                                      <w:rPr>
                                        <w:i/>
                                        <w:iCs/>
                                      </w:rPr>
                                      <w:t>(transport international de marchandises par route)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TIT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tecnología(s) de la información y las telecomunicaciones (no IT&amp;T;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TJC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Tribunal de Justicia de las Comunidades Europeas [institución comunitaria;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TL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Tratado de Libre Comercio [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véase también</w:t>
                              </w:r>
                              <w:r>
                                <w:rPr/>
                                <w:t xml:space="preserve"> TLCAN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TLCAN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Tratado de Libre Comercio de América del Norte [= TLC] (no NAFTA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TN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redes telemáticas entre administraciones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telematics networks between administration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TNP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Tratado de no proliferación de armas nucleares [= NPT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TOM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TU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TPI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Tribunal Penal Internacional [con sede en La Haya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TPIC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Tribunal de Primera Instancia de las Comunidades Europeas [órgano jurisdiccional autónomo integrado en el TJCE;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TPM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tercer(os) país(es) mediterráneo(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TRIM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medidas en materia de inversiones relacionadas con el comercio [GATS]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trade-related investment measures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TRIPS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lang w:val="en-US"/>
                                </w:rPr>
                                <w:t>véase</w:t>
                              </w:r>
                              <w:r>
                                <w:rPr>
                                  <w:lang w:val="en-US"/>
                                </w:rPr>
                                <w:t xml:space="preserve"> ADPIC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TU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territorios de ultramar (no TOM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TU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[evítese como sigla del Tratado de la Unión Europea; utilícese «Tratado UE»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TVAD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 xml:space="preserve">véase </w:t>
                              </w:r>
                              <w:r>
                                <w:rPr/>
                                <w:t>TAD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TVHD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TAD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  <w:szCs w:val="20"/>
                                </w:rPr>
                              </w:pPr>
                              <w:r>
                                <w:rPr>
                                  <w:sz w:val="2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Heading2"/>
                                <w:spacing w:lineRule="atLeast" w:line="15" w:before="280" w:after="0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eur-op.eu.int/code/es/" \l "top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U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unidad de cuenta [de 1950 a 1975; </w:t>
                              </w:r>
                              <w:r>
                                <w:rPr>
                                  <w:color w:val="006666"/>
                                </w:rPr>
                                <w:t>de 1975 a 1981: UCE; desde 1981: ECU; y desde el 1 de enero de 1999: EUR (euro)</w:t>
                              </w:r>
                              <w:r>
                                <w:rPr/>
                                <w:t>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UC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unidad de cuenta europea [de 1975 a 1981; </w:t>
                              </w:r>
                              <w:r>
                                <w:rPr>
                                  <w:color w:val="006666"/>
                                </w:rPr>
                                <w:t>desde 1981: ECU; y desde el 1 de enero de 1999: EUR (euro)</w:t>
                              </w:r>
                              <w:r>
                                <w:rPr/>
                                <w:t>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UCLAF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Unidad de Coordinación de la Lucha contra el Fraude [Comisión Europea, Secretaría General](Unité de coordination de la lutte antifraud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UDE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08"/>
                                <w:gridCol w:w="7751"/>
                              </w:tblGrid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1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unidad de dimensión europea [en el marco de la PAC]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2)    </w:t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Unidad de Drogas de Europol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7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U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Unión Europea 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UEBL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Unión Económica Belgo-Luxemburguesa (no BLEU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UEM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unión económica y monetari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UEO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Unión Europea Occidental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UER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Unión Europea de Radiodifusión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UGT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Unión General de Trabajadores [España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UIQP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Unión Internacional de Química Pura y Aplicad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UIT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Unión Internacional de Telecomunicaciones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UM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Unión del Magreb Árabe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UM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unión monetaria europe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UNCTAD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nferencia de las Naciones Unidas sobre Comercio y Desarrollo</w:t>
                                <w:br/>
                                <w:t>(United Nations Conference on Trade and Development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UN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Norma UNE (Una Norma Española) [normas elaboradas por AENOR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Unesco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Organización de las Naciones Unidas para la Educación, la Ciencia y la Cultura(United Nations Educational, Scientific and Cultural Organisation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UNFP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FNUAP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UNHCR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 xml:space="preserve">véase </w:t>
                              </w:r>
                              <w:r>
                                <w:rPr/>
                                <w:t>ACNUR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UNIC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Unión de Industrias de la Comunidad Europea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Unicef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Fondo de las Naciones Unidas para la Infancia(United Nations Children’s Fund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UNIDO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ONUDI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Unifil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</w:rPr>
                                <w:t>véase</w:t>
                              </w:r>
                              <w:r>
                                <w:rPr/>
                                <w:t xml:space="preserve"> FPNUL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Unprofor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Fuerza de Protección de las Naciones Unidas(United Nations Protection Forc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UNRW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lang w:val="en-US"/>
                                </w:rPr>
                                <w:t>véase</w:t>
                              </w:r>
                              <w:r>
                                <w:rPr>
                                  <w:lang w:val="en-US"/>
                                </w:rPr>
                                <w:t xml:space="preserve"> OOPS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UNSC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Consejo de Seguridad de las Naciones Unidas</w:t>
                                <w:br/>
                                <w:t>(United Nations Security Council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UPU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Unión Postal Universal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URBAN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iciativa comunitaria relativa a las zonas urbanas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URL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localizador uniforme de recursos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uniform resource locator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URSS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Unión de Repúblicas Socialistas Soviéticas [1922-1991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USO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Unión Sindical Obrera [España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UTA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unidad de trabajo anual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UTH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unidad trabajo hombre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  <w:szCs w:val="20"/>
                                </w:rPr>
                              </w:pPr>
                              <w:r>
                                <w:rPr>
                                  <w:sz w:val="2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Heading2"/>
                                <w:spacing w:lineRule="atLeast" w:line="15" w:before="280" w:after="0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eur-op.eu.int/code/es/" \l "top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Valoren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de desarrollo de regiones menos favorecidas de la Comunidad mediante el aprovechamiento del potencial energético endógeno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valorisation du potentiel énergétique endogèn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VALUE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específico de difusión y utilización de los resultados de la investigación científica y tecnológica [programa comunitario]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br/>
                                <w:t>(valorisation et utilisation pour l’Europ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vcprd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vinos de calidad producidos en regiones determinadas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VIH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virus de inmunodeficiencia humana (no HIV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VLSI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integración a escala muy grande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very large-scale integration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  <w:szCs w:val="20"/>
                                </w:rPr>
                              </w:pPr>
                              <w:r>
                                <w:rPr>
                                  <w:sz w:val="2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Heading2"/>
                                <w:spacing w:lineRule="atLeast" w:line="15" w:before="280" w:after="0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eur-op.eu.int/code/es/" \l "top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 xml:space="preserve">W3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Malla Máxima Mundial o Malla Mundial Multimedios [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véanse también</w:t>
                              </w:r>
                              <w:r>
                                <w:rPr/>
                                <w:t xml:space="preserve"> MMM y WWW]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World Wide Web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WWW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Malla Máxima Mundial o Malla Mundial Multimedios [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véanse también</w:t>
                              </w:r>
                              <w:r>
                                <w:rPr/>
                                <w:t xml:space="preserve"> MMM y W3]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(World Wide Web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  <w:szCs w:val="20"/>
                                </w:rPr>
                              </w:pPr>
                              <w:r>
                                <w:rPr>
                                  <w:sz w:val="2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Heading2"/>
                                <w:spacing w:lineRule="atLeast" w:line="15" w:before="280" w:after="0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eur-op.eu.int/code/es/" \l "top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</w:rPr>
                                <w:t>Y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YES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programa de acción para el fomento de los intercambios de jóvenes en la Comunidad [inactivo, sustituido por el programa «La juventud con Europa»]</w:t>
                                <w:br/>
                              </w:r>
                              <w:r>
                                <w:rPr>
                                  <w:i/>
                                  <w:iCs/>
                                </w:rPr>
                                <w:t>(youth exchange scheme)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  <w:szCs w:val="20"/>
                                </w:rPr>
                              </w:pPr>
                              <w:r>
                                <w:rPr>
                                  <w:sz w:val="2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Heading2"/>
                                <w:spacing w:lineRule="atLeast" w:line="15" w:before="280" w:after="0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</w:rPr>
                                <w:instrText xml:space="preserve"> HYPERLINK "http://eur-op.eu.int/code/es/" \l "top"</w:instrTex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</w:rPr>
                                <w:t>Z</w:t>
                              </w:r>
                              <w:r>
                                <w:rPr>
                                  <w:rStyle w:val="InternetLink"/>
                                </w:rPr>
                                <w:fldChar w:fldCharType="end"/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ZEE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zona(s) económica(s) exclusiva(s) [zona de 200 millas]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5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ZIP</w:t>
                              </w:r>
                            </w:p>
                          </w:tc>
                          <w:tc>
                            <w:tcPr>
                              <w:tcW w:w="82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/>
                              </w:pPr>
                              <w:r>
                                <w:rPr/>
                                <w:t>zona(s) de intervención prioritar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op.eu.int/code/es/es-5010200es.htm" TargetMode="External"/><Relationship Id="rId3" Type="http://schemas.openxmlformats.org/officeDocument/2006/relationships/hyperlink" Target="http://eur-op.eu.int/code/es/es-5010200es.htm" TargetMode="External"/><Relationship Id="rId4" Type="http://schemas.openxmlformats.org/officeDocument/2006/relationships/hyperlink" Target="http://eur-op.eu.int/code/es/es-5000500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6:16:00Z</dcterms:created>
  <dc:creator>Miren Felisa Mateo Ciluaga</dc:creator>
  <dc:description/>
  <dc:language>en-US</dc:language>
  <cp:lastModifiedBy>Miren Felisa Mateo Ciluaga</cp:lastModifiedBy>
  <cp:lastPrinted>2002-04-02T21:26:00Z</cp:lastPrinted>
  <dcterms:modified xsi:type="dcterms:W3CDTF">2002-04-02T19:26:00Z</dcterms:modified>
  <cp:revision>2</cp:revision>
  <dc:subject/>
  <dc:title>Algunas siglas</dc:title>
</cp:coreProperties>
</file>