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4.2 Modalidades del transporte terrestr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2640"/>
        <w:gridCol w:w="378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 de ví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ació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venient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pistas</w:t>
            </w:r>
          </w:p>
          <w:p>
            <w:pPr>
              <w:pStyle w:val="Normal"/>
              <w:rPr/>
            </w:pPr>
            <w:r>
              <w:rPr/>
              <w:t>Autovías</w:t>
            </w:r>
          </w:p>
          <w:p>
            <w:pPr>
              <w:pStyle w:val="Normal"/>
              <w:rPr/>
            </w:pPr>
            <w:r>
              <w:rPr/>
              <w:t>Carrete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lado directo de corta y media duración  de personas y mercancía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pilfarro energét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gestión de tráf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aminación atmosfér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aminación de aguas y suelo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car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s ferroviarias</w:t>
            </w:r>
          </w:p>
          <w:p>
            <w:pPr>
              <w:pStyle w:val="Normal"/>
              <w:rPr/>
            </w:pPr>
            <w:r>
              <w:rPr/>
              <w:t>Vías  de alta veloc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lado de mercancías de gran volumen y peso en distancias medias.</w:t>
            </w:r>
          </w:p>
          <w:p>
            <w:pPr>
              <w:pStyle w:val="Normal"/>
              <w:rPr/>
            </w:pPr>
            <w:r>
              <w:rPr/>
              <w:t>Traslado de  pasajeros en distancias medias y cercanía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cesita instalaciones complej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a  medios de  enlace con  las estacio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 un  servicio público ya que necesita grandes  inversiones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ctividades:</w:t>
      </w:r>
    </w:p>
    <w:p>
      <w:pPr>
        <w:pStyle w:val="Normal"/>
        <w:rPr/>
      </w:pPr>
      <w:r>
        <w:rPr/>
        <w:t>1.- Indica que tipos de productos se transportan por carretera y cuál es la razón de ello.</w:t>
      </w:r>
    </w:p>
    <w:p>
      <w:pPr>
        <w:pStyle w:val="Normal"/>
        <w:rPr/>
      </w:pPr>
      <w:r>
        <w:rPr/>
        <w:t>2.- Ventajas e inconvenientes que  ves  en  el uso del automóvil para el desplazamiento de personas.</w:t>
      </w:r>
    </w:p>
    <w:p>
      <w:pPr>
        <w:pStyle w:val="Normal"/>
        <w:rPr/>
      </w:pPr>
      <w:r>
        <w:rPr/>
        <w:t>3.- ¿Para qué tipo de  mercancías se utiliza el  ferrocarril? Pon  algunos ejemplos</w:t>
      </w:r>
    </w:p>
    <w:p>
      <w:pPr>
        <w:pStyle w:val="Normal"/>
        <w:rPr/>
      </w:pPr>
      <w:r>
        <w:rPr/>
        <w:t>4.- Ventajas e inconvenientes del tren para  el  transporte  de pasajeros</w:t>
      </w:r>
    </w:p>
    <w:p>
      <w:pPr>
        <w:pStyle w:val="Normal"/>
        <w:rPr/>
      </w:pPr>
      <w:r>
        <w:rPr/>
        <w:t>5.- ¿Qué opinas de  los trenes de alta velocidad? ¿Quiénes los utilizarán con mayor frecuencia?</w:t>
      </w:r>
    </w:p>
    <w:p>
      <w:pPr>
        <w:pStyle w:val="Normal"/>
        <w:rPr/>
      </w:pPr>
      <w:r>
        <w:rPr/>
        <w:t>6.- ¿Qué tipos de ventajas presentan frente al avión y al automóvil?</w:t>
      </w:r>
    </w:p>
    <w:p>
      <w:pPr>
        <w:pStyle w:val="Normal"/>
        <w:rPr>
          <w:color w:val="3366FF"/>
        </w:rPr>
      </w:pPr>
      <w:r>
        <w:rPr>
          <w:color w:val="3366FF"/>
        </w:rPr>
        <w:t>4.3.- El  transporte fluvial</w:t>
      </w:r>
    </w:p>
    <w:p>
      <w:pPr>
        <w:pStyle w:val="Normal"/>
        <w:rPr/>
      </w:pPr>
      <w:r>
        <w:rPr/>
        <w:t>Se realiza  por ríos y lagos navegables, utilizándose barcazas, gabarras e incluso barcos de cierto tonelaje.</w:t>
      </w:r>
    </w:p>
    <w:p>
      <w:pPr>
        <w:pStyle w:val="Normal"/>
        <w:rPr/>
      </w:pPr>
      <w:r>
        <w:rPr/>
        <w:t>Las condiciones físicas de los ríos (oscilaciones de caudal y meandros) son mejoradas mediante la construcción  de  canales que  normalmente son soportadas económicamente por  los  Estados; pero la gestión de  los medios de  transporte son privadas.</w:t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  <w:t>1.- En un  mapa  mundi señala los siguientes ríos navegables, destacando  en  rojo las principales vias  fluviales del  mund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ckenzie, Yukón, Columbia, </w:t>
      </w:r>
      <w:r>
        <w:rPr>
          <w:u w:val="single"/>
        </w:rPr>
        <w:t>Missouri</w:t>
      </w:r>
      <w:r>
        <w:rPr/>
        <w:t xml:space="preserve">, Colorado, Bravo, Arkansas, Magdalena , Marañón, Ucayali, </w:t>
      </w:r>
      <w:r>
        <w:rPr>
          <w:u w:val="single"/>
        </w:rPr>
        <w:t>Río de la Plata</w:t>
      </w:r>
      <w:r>
        <w:rPr/>
        <w:t xml:space="preserve">, Uruguay, </w:t>
      </w:r>
      <w:r>
        <w:rPr>
          <w:u w:val="single"/>
        </w:rPr>
        <w:t>Paraná</w:t>
      </w:r>
      <w:r>
        <w:rPr/>
        <w:t xml:space="preserve">, Paraguay, SanFrancisco, </w:t>
      </w:r>
      <w:r>
        <w:rPr>
          <w:u w:val="single"/>
        </w:rPr>
        <w:t>Amazonas, Orinoco</w:t>
      </w:r>
      <w:r>
        <w:rPr/>
        <w:t xml:space="preserve">, Alabama, </w:t>
      </w:r>
      <w:r>
        <w:rPr>
          <w:u w:val="single"/>
        </w:rPr>
        <w:t>Mississippi</w:t>
      </w:r>
      <w:r>
        <w:rPr/>
        <w:t xml:space="preserve">, </w:t>
      </w:r>
      <w:r>
        <w:rPr>
          <w:u w:val="single"/>
        </w:rPr>
        <w:t>San Lorenzo</w:t>
      </w:r>
      <w:r>
        <w:rPr/>
        <w:t>, Nelson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íger, Congo</w:t>
      </w:r>
      <w:r>
        <w:rPr/>
        <w:t xml:space="preserve">, Orange, Zambeze, Lualaba, Chad (Chari), Uadi  Draa, </w:t>
      </w:r>
      <w:r>
        <w:rPr>
          <w:u w:val="single"/>
        </w:rPr>
        <w:t>Nilo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Guadalquivir, Garona, Támesis, Sena,  Ródano,  Rin,  Elba, Loira, Po, Danubio, Volga</w:t>
      </w:r>
      <w:r>
        <w:rPr/>
        <w:t>, Ur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úfrates, Tigres, Indo, Sir Daria, Obi, Yenisey, Lena, Kolima, Amur, </w:t>
      </w:r>
      <w:r>
        <w:rPr>
          <w:u w:val="single"/>
        </w:rPr>
        <w:t>Huang-ho, Yangtse-Kiang</w:t>
      </w:r>
      <w:r>
        <w:rPr/>
        <w:t xml:space="preserve">, Sitian, Saluen, </w:t>
      </w:r>
      <w:r>
        <w:rPr>
          <w:u w:val="single"/>
        </w:rPr>
        <w:t>Mekong, Ganges</w:t>
      </w:r>
    </w:p>
    <w:p>
      <w:pPr>
        <w:pStyle w:val="Normal"/>
        <w:numPr>
          <w:ilvl w:val="0"/>
          <w:numId w:val="4"/>
        </w:numPr>
        <w:rPr/>
      </w:pPr>
      <w:r>
        <w:rPr/>
        <w:t>Cooper, Darling, Murray</w:t>
      </w:r>
    </w:p>
    <w:p>
      <w:pPr>
        <w:pStyle w:val="Normal"/>
        <w:rPr/>
      </w:pPr>
      <w:r>
        <w:rPr/>
        <w:t>4</w:t>
      </w:r>
      <w:r>
        <w:rPr>
          <w:color w:val="3366FF"/>
        </w:rPr>
        <w:t>.4.- El transporte marítimo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33"/>
        <w:gridCol w:w="1722"/>
        <w:gridCol w:w="2016"/>
        <w:gridCol w:w="251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aj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estructu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s de puert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enientes</w:t>
            </w:r>
          </w:p>
        </w:tc>
      </w:tr>
      <w:tr>
        <w:trPr>
          <w:trHeight w:val="6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cías de  gran volumen   y  peso y materias primas.</w:t>
            </w:r>
          </w:p>
          <w:p>
            <w:pPr>
              <w:pStyle w:val="Normal"/>
              <w:rPr/>
            </w:pPr>
            <w:r>
              <w:rPr/>
              <w:t>Pasajeros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n capacid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edad de bu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 barat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Naturales </w:t>
            </w:r>
          </w:p>
          <w:p>
            <w:pPr>
              <w:pStyle w:val="Normal"/>
              <w:ind w:left="720" w:hanging="0"/>
              <w:rPr/>
            </w:pPr>
            <w:r>
              <w:rPr/>
              <w:t>Artificiale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ción geográfica aceptable</w:t>
            </w:r>
          </w:p>
          <w:p>
            <w:pPr>
              <w:pStyle w:val="Normal"/>
              <w:rPr/>
            </w:pPr>
            <w:r>
              <w:rPr/>
              <w:t>Infraestructuras</w:t>
            </w:r>
          </w:p>
          <w:p>
            <w:pPr>
              <w:pStyle w:val="Normal"/>
              <w:rPr/>
            </w:pPr>
            <w:r>
              <w:rPr/>
              <w:t>Compleja red de comunicación</w:t>
            </w:r>
          </w:p>
          <w:p>
            <w:pPr>
              <w:pStyle w:val="Normal"/>
              <w:rPr/>
            </w:pPr>
            <w:r>
              <w:rPr/>
              <w:t>Medios de gestión y administrativos</w:t>
            </w:r>
          </w:p>
          <w:p>
            <w:pPr>
              <w:pStyle w:val="Normal"/>
              <w:rPr/>
            </w:pPr>
            <w:r>
              <w:rPr/>
              <w:t>Contaminación de las aguas</w:t>
            </w:r>
          </w:p>
          <w:p>
            <w:pPr>
              <w:pStyle w:val="Normal"/>
              <w:rPr/>
            </w:pPr>
            <w:r>
              <w:rPr/>
              <w:t xml:space="preserve">Modificación del  paisaje </w:t>
            </w:r>
          </w:p>
        </w:tc>
      </w:tr>
      <w:tr>
        <w:trPr>
          <w:trHeight w:val="6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portivos</w:t>
            </w:r>
          </w:p>
          <w:p>
            <w:pPr>
              <w:pStyle w:val="Normal"/>
              <w:ind w:left="720" w:hanging="0"/>
              <w:rPr/>
            </w:pPr>
            <w:r>
              <w:rPr/>
              <w:t>Mercantes</w:t>
            </w:r>
          </w:p>
          <w:p>
            <w:pPr>
              <w:pStyle w:val="Normal"/>
              <w:ind w:left="720" w:hanging="0"/>
              <w:rPr/>
            </w:pPr>
            <w:r>
              <w:rPr/>
              <w:t>Pesqueros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FF"/>
        </w:rPr>
        <w:t>5.- OCIO Y TURISMO</w:t>
      </w:r>
      <w:r>
        <w:rPr/>
        <w:t>.</w:t>
      </w:r>
    </w:p>
    <w:p>
      <w:pPr>
        <w:pStyle w:val="Normal"/>
        <w:rPr/>
      </w:pPr>
      <w:r>
        <w:rPr/>
        <w:t>Son aquellas actividades destinadas a ocupar el tiempo libre de los individuos. Dentro de ellas nos encontramos con actividades tan diversas como: cine, teatro, televisión, música, la lectura o el deporte y todas ellas tienen en común el enriquecer cultural o personalmente a las personas que habitan en las zonas desarrolladas del mundo.</w:t>
      </w:r>
    </w:p>
    <w:p>
      <w:pPr>
        <w:pStyle w:val="Normal"/>
        <w:rPr/>
      </w:pPr>
      <w:r>
        <w:rPr/>
        <w:t>El turismo es todo desplazamiento que se realiza desde el lugar de residencia a otro, por un tiempo limitado, con fines recreativos y que suponga pasar una noche fuera del domicilio habitual.</w:t>
      </w:r>
    </w:p>
    <w:p>
      <w:pPr>
        <w:pStyle w:val="Normal"/>
        <w:rPr/>
      </w:pPr>
      <w:r>
        <w:rPr>
          <w:color w:val="3366FF"/>
        </w:rPr>
        <w:t>5.1.- Rasgos y factores condicionantes del turismo</w:t>
      </w:r>
      <w:r>
        <w:rPr/>
        <w:t>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1143000" cy="342900"/>
                <wp:effectExtent l="5080" t="5080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5526"/>
                            <a:gd name="adj4" fmla="val 6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AS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00ccff" stroked="t" o:allowincell="f" style="position:absolute;margin-left:6pt;margin-top:5.4pt;width:89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ASGOS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ARÁCTER ESTACIONAL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47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342360"/>
                          <a:chOff x="0" y="0"/>
                          <a:chExt cx="12949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26.95pt" coordorigin="0,0" coordsize="2039,539">
                <v:rect id="shape_0" stroked="f" o:allowincell="f" style="position:absolute;left:0;top:0;width:20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</w:r>
      <w:r>
        <w:rPr/>
        <w:t>SATURACIÓN DE ÁREAS REDUCID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1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685080"/>
                          <a:chOff x="0" y="0"/>
                          <a:chExt cx="563832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8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113760"/>
                            <a:ext cx="1752120" cy="570960"/>
                          </a:xfrm>
                          <a:prstGeom prst="downArrow">
                            <a:avLst>
                              <a:gd name="adj1" fmla="val 84528"/>
                              <a:gd name="adj2" fmla="val 68333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ECUENCI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53.95pt" coordorigin="0,0" coordsize="8879,1079">
                <v:rect id="shape_0" stroked="f" o:allowincell="f" style="position:absolute;left:0;top:0;width:88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ff" stroked="t" o:allowincell="f" style="position:absolute;left:2759;top:179;width:2758;height:89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ECUENCIAS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caps/>
        </w:rPr>
      </w:pPr>
      <w:r>
        <w:rPr/>
        <w:t xml:space="preserve">                                                   </w:t>
      </w:r>
      <w:r>
        <w:rPr>
          <w:caps/>
        </w:rPr>
        <w:t>Paro estacional</w:t>
      </w:r>
    </w:p>
    <w:p>
      <w:pPr>
        <w:pStyle w:val="Normal"/>
        <w:tabs>
          <w:tab w:val="clear" w:pos="708"/>
          <w:tab w:val="left" w:pos="3060" w:leader="none"/>
        </w:tabs>
        <w:rPr>
          <w:caps/>
        </w:rPr>
      </w:pPr>
      <w:r>
        <w:rPr/>
        <w:t xml:space="preserve">                               </w:t>
      </w:r>
      <w:r>
        <w:rPr>
          <w:caps/>
        </w:rPr>
        <w:t>Infrautilización de  los equipamentos</w:t>
      </w:r>
    </w:p>
    <w:p>
      <w:pPr>
        <w:pStyle w:val="Normal"/>
        <w:tabs>
          <w:tab w:val="clear" w:pos="708"/>
          <w:tab w:val="left" w:pos="30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aps/>
        </w:rPr>
        <w:t xml:space="preserve">FACTORES: </w:t>
      </w:r>
      <w:r>
        <w:rPr/>
        <w:t>son de dos tipos: físicos y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/>
      </w:pPr>
      <w:r>
        <w:rPr>
          <w:b/>
          <w:u w:val="single"/>
        </w:rPr>
        <w:t>Factores físicos</w:t>
      </w:r>
      <w:r>
        <w:rPr/>
        <w:t>: son los que determinan las actividades espacial y climáticam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/>
      </w:pPr>
      <w:r>
        <w:rPr>
          <w:b/>
          <w:u w:val="single"/>
        </w:rPr>
        <w:t>Factores  humanos</w:t>
      </w:r>
      <w:r>
        <w:rPr/>
        <w:t>: son las obras de infraestructura necesarias para el desarrollo de las actividades: alojamientos, servicios sanitarios, servicios culturales, carreteras,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u w:val="single"/>
        </w:rPr>
        <w:t>Actividade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¿Por qué e  l turismo no tiene carácter  anu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¿Qué requisitos debe cumplir una actividad para considerarse turism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Busca factores espaciales y climáticos que determinen  ciertas actividades turísticas y de ocio.</w:t>
      </w:r>
    </w:p>
    <w:p>
      <w:pPr>
        <w:pStyle w:val="Normal"/>
        <w:tabs>
          <w:tab w:val="clear" w:pos="708"/>
          <w:tab w:val="left" w:pos="3060" w:leader="none"/>
        </w:tabs>
        <w:rPr>
          <w:color w:val="3366FF"/>
        </w:rPr>
      </w:pPr>
      <w:r>
        <w:rPr>
          <w:color w:val="3366FF"/>
        </w:rPr>
        <w:t>5.2.- Tipos de turism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 pesar de existir diferentes tipos de turismo, lo cierto es que entre ellos normalmente se complementan de tal manera que a mayor diversidad de turismo de una zona, mayor capacidad de atracción sobre los individuos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1.- </w:t>
      </w:r>
      <w:r>
        <w:rPr>
          <w:u w:val="single"/>
        </w:rPr>
        <w:t>Turismo de playa o litora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s el más importante ya que está considerado como  turismo de masas. Las condiciones más atractivas son: playas arenosas con costas bajas, clima benigno y exotismo del paisaj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.- </w:t>
      </w:r>
      <w:r>
        <w:rPr>
          <w:u w:val="single"/>
        </w:rPr>
        <w:t>Turismo deportiv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e especializa en un deporte determinado y necesita  infraestructuras adecuadas a cada uno de ellos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) Turismo marítim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b) Turismo de  niev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c) Turismo cinegétic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) Turismo de pesca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/>
        <w:t xml:space="preserve">3.- </w:t>
      </w:r>
      <w:r>
        <w:rPr>
          <w:u w:val="single"/>
        </w:rPr>
        <w:t>Turismo de la naturalez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racticado por aquellas personas que  pretender huir de las condiciones poco adecuadas de la ciudad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) Ecoturismo o turismo ambienta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b) Turismo de aventura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/>
        <w:t xml:space="preserve">4.- </w:t>
      </w:r>
      <w:r>
        <w:rPr>
          <w:u w:val="single"/>
        </w:rPr>
        <w:t>Turismo artístico-cultura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Normalmente son viajes que se  encuentran organizados por tour operadore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5.- </w:t>
      </w:r>
      <w:r>
        <w:rPr>
          <w:u w:val="single"/>
        </w:rPr>
        <w:t>Turismo folclóric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6.- </w:t>
      </w:r>
      <w:r>
        <w:rPr>
          <w:u w:val="single"/>
        </w:rPr>
        <w:t>Turismo de balneario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7.- </w:t>
      </w:r>
      <w:r>
        <w:rPr>
          <w:u w:val="single"/>
        </w:rPr>
        <w:t>Turismo científico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color w:val="3366FF"/>
        </w:rPr>
      </w:pPr>
      <w:r>
        <w:rPr>
          <w:color w:val="3366FF"/>
        </w:rPr>
        <w:t>5.3.- El  impacto de las actividades turística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as actividades turísticas alteran  el medio físico, transforman las organizaciones de los territorios y la forma de vida de  la población y cambian la actividad económica de una reg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rPr/>
      </w:pPr>
      <w:r>
        <w:rPr/>
        <w:t>Alteración del medio físic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El paisaje se altera por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060" w:leader="none"/>
        </w:tabs>
        <w:rPr/>
      </w:pPr>
      <w:r>
        <w:rPr/>
        <w:t>Falta de respeto en  los diseños urbanísticos  y arquitectónico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060" w:leader="none"/>
        </w:tabs>
        <w:rPr/>
      </w:pPr>
      <w:r>
        <w:rPr/>
        <w:t>Rige el criterio de máxima cercanía al lugar elegid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Reducción de los recursos naturales no renovable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060" w:leader="none"/>
        </w:tabs>
        <w:rPr/>
      </w:pPr>
      <w:r>
        <w:rPr/>
        <w:t>Sobreexplotación de acuífero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060" w:leader="none"/>
        </w:tabs>
        <w:rPr/>
      </w:pPr>
      <w:r>
        <w:rPr/>
        <w:t>Uso de energía indiscriminad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Contaminación de las aguas y del entorn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Alteración de corrientes marinas, bosques, flora y fau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Destrucción de patrimon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rPr/>
      </w:pPr>
      <w:r>
        <w:rPr/>
        <w:t>Transformación de territorio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Construcción de carreteras bien señalizad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Diversificación de medios de transport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Gran diversidad de servicios: hoteles, campings, casas rurales, restaurantes, piscinas, discotecas, centros  sanitarios, tiendas,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rPr/>
      </w:pPr>
      <w:r>
        <w:rPr/>
        <w:t>Cambio de la estructura de la  población activ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Abandono  de las actividades tradicional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Aumento de la inmigració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Paro estacio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rPr/>
      </w:pPr>
      <w:r>
        <w:rPr/>
        <w:t>Cambio de actividad económic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Fuente importante de ingreso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  <w:t>Equilibra la balanza de pago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  <w:t>ACTIV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¿Qué tipo  de turismo se practica en tu localidad?¿Y en tu provinc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numera  los factores  físicos con los que cuenta  tu provi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¿Qué infraestructuras  son necesarias  en  tu localida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¿Qué impacto medioambiental observas en el turismo que se desarrolla en tu localidad?. ¿Cómo se podría evita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ncuentra  un ejemplo de cada uno de  los impactos  de las actividades turísticas expuestos en la pregunta 5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numera actividades de ocio con su ejemplo correspondiente que realices habitualmente.</w:t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27:00Z</dcterms:created>
  <dc:creator>Miren Felisa Mateo Ciluaga</dc:creator>
  <dc:description/>
  <cp:keywords/>
  <dc:language>en-US</dc:language>
  <cp:lastModifiedBy>Miren Felisa Mateo Ciluaga</cp:lastModifiedBy>
  <cp:lastPrinted>2004-05-19T00:16:00Z</cp:lastPrinted>
  <dcterms:modified xsi:type="dcterms:W3CDTF">2004-05-18T22:21:00Z</dcterms:modified>
  <cp:revision>3</cp:revision>
  <dc:subject/>
  <dc:title>4</dc:title>
</cp:coreProperties>
</file>