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EOGRAFÍA DE LA POBLACIÓ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7570" cy="812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8128800"/>
                          <a:chOff x="0" y="0"/>
                          <a:chExt cx="5957640" cy="81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7640" cy="81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520" y="284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4600" y="284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6720" y="426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5640" y="426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2640" y="390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1920" y="390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284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284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1720" y="17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1000" y="17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7440" y="17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720" y="17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17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81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81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81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629080" cy="79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UDIA: las relaciones que se establecen entre la población y el  espac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59840"/>
                            <a:ext cx="125748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nálisis de las características interna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1059840"/>
                            <a:ext cx="90936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NÁ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059840"/>
                            <a:ext cx="90936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VOLUCIÓN DE LA POBL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20400"/>
                            <a:ext cx="114300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USAS POR LAS QUE  DISMINUYE O AUMENTA LA POBL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120400"/>
                            <a:ext cx="90864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XO Y E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120400"/>
                            <a:ext cx="90864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TIVIDAD ECONÓ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2120400"/>
                            <a:ext cx="97272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ELERACIÓN  RECI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2120400"/>
                            <a:ext cx="88344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SIGUALDADES ESPACI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3180600"/>
                            <a:ext cx="90936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VIMIENTOS NATU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3542760"/>
                            <a:ext cx="908640" cy="707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VIMIENTOS MIGRATO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4229280"/>
                            <a:ext cx="910080" cy="705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AT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200" y="4241160"/>
                            <a:ext cx="100080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RT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4799880"/>
                            <a:ext cx="112896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MIGR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4799880"/>
                            <a:ext cx="90864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MIGR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180600"/>
                            <a:ext cx="90864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IRÁMIDES DE  EDAD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3180600"/>
                            <a:ext cx="909360" cy="70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TORES ECONÓM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5942880"/>
                            <a:ext cx="1599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ALDO   MIGRATO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144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485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548568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RECIMIENTO NATU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4571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51384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FERENC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7657560"/>
                            <a:ext cx="11430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PAC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5760" y="70858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0858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628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pt;height:640.05pt" coordorigin="0,0" coordsize="9382,12801">
                <v:rect id="shape_0" stroked="f" o:allowincell="f" style="position:absolute;left:0;top:0;width:9381;height:12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3604;top:447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0" stroked="t" o:allowincell="f" style="position:absolute;left:1692;top:447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4877;top:67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4875;top:67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7185;top:614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7184;top:614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5219;top:447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5219;top:447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7782;top:280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7781;top:280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2610;top:280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2609;top:280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275;top:280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10;top:128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10;top:128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10;top:128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40;top:0;width:413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TUDIA: las relaciones que se establecen entre la población y el  espacio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29" stroked="t" o:allowincell="f" style="position:absolute;left:1620;top:1669;width:1979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TRUC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nálisis de las características internas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0" stroked="t" o:allowincell="f" style="position:absolute;left:4558;top:1669;width:14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NÁMICA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1" stroked="t" o:allowincell="f" style="position:absolute;left:7065;top:1669;width:14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VOLUCIÓN DE LA POBLACIÓN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7" stroked="t" o:allowincell="f" style="position:absolute;left:4320;top:3339;width:1799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USAS POR LAS QUE  DISMINUYE O AUMENTA LA POBLACIÓN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9" stroked="t" o:allowincell="f" style="position:absolute;left:977;top:3339;width:1430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XO Y EDAD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3" stroked="t" o:allowincell="f" style="position:absolute;left:2888;top:3339;width:1430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TIVIDAD ECONÓMICA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6230;top:3339;width:15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ELERACIÓN  RECIENT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9" stroked="t" o:allowincell="f" style="position:absolute;left:7942;top:3339;width:1390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SIGUALDADES ESPACIALES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1" stroked="t" o:allowincell="f" style="position:absolute;left:6468;top:5009;width:14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VIMIENTOS NATURALES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9" stroked="t" o:allowincell="f" style="position:absolute;left:4162;top:5579;width:1430;height:1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VIMIENTOS MIGRATORIOS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61" stroked="t" o:allowincell="f" style="position:absolute;left:5602;top:6660;width:1432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ATALIDAD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63" stroked="t" o:allowincell="f" style="position:absolute;left:7424;top:6679;width:1575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RTALIDAD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65" stroked="t" o:allowincell="f" style="position:absolute;left:3441;top:7559;width:1777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MIGRACIÓN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7" stroked="t" o:allowincell="f" style="position:absolute;left:1642;top:7559;width:1430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MIGRACIÓN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9" stroked="t" o:allowincell="f" style="position:absolute;left:22;top:5009;width:1430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IRÁMIDES DE  EDADES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71" stroked="t" o:allowincell="f" style="position:absolute;left:1932;top:5009;width:14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CTORES ECONÓMICOS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oval id="shape_0" fillcolor="white" stroked="t" o:allowincell="f" style="position:absolute;left:2002;top:9359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ALDO   MIGRATO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2,8639" to="3262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2,8639" to="3801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02;top:8639;width:32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RECIMIENTO NA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22,7199" to="7222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2;top:10258;width:25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FER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2;top:12059;width:1799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PACI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2,11159" to="7041,12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2,11159" to="7941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9898" to="7222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663815</wp:posOffset>
                </wp:positionV>
                <wp:extent cx="12763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MP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60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MP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01:00Z</dcterms:created>
  <dc:creator>Miren Felisa Mateo Ciluaga</dc:creator>
  <dc:description/>
  <cp:keywords/>
  <dc:language>en-US</dc:language>
  <cp:lastModifiedBy>Miren Felisa Mateo Ciluaga</cp:lastModifiedBy>
  <cp:lastPrinted>2004-01-19T00:57:00Z</cp:lastPrinted>
  <dcterms:modified xsi:type="dcterms:W3CDTF">2004-01-18T23:58:00Z</dcterms:modified>
  <cp:revision>2</cp:revision>
  <dc:subject/>
  <dc:title>GEOGRAFÍA DE LA POBLACIÓN</dc:title>
</cp:coreProperties>
</file>