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LAS FUENTES DE LA DEMOGRAFÍ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799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799840"/>
                          <a:chOff x="0" y="0"/>
                          <a:chExt cx="5715000" cy="879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7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080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008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0080" y="36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07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7520" y="36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752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752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4600" y="365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3388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1400" y="319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07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07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07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948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876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72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9720" y="36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320" y="331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632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560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140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0680" y="4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5640" y="0"/>
                            <a:ext cx="1270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UEN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1552680"/>
                            <a:ext cx="1668960" cy="732960"/>
                          </a:xfrm>
                          <a:prstGeom prst="roundRect">
                            <a:avLst>
                              <a:gd name="adj" fmla="val 10213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REESTADÍSTICA O PRECENS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52680"/>
                            <a:ext cx="1666080" cy="732960"/>
                          </a:xfrm>
                          <a:prstGeom prst="roundRect">
                            <a:avLst>
                              <a:gd name="adj" fmla="val 10125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CTUALI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105720"/>
                            <a:ext cx="69660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DIRECT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3105720"/>
                            <a:ext cx="6469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DIRECT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57160"/>
                            <a:ext cx="6469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CUENTOS DE EJÉRCI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3680"/>
                            <a:ext cx="6469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MPUESTOS RECAUDA-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2880"/>
                            <a:ext cx="6469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FECTOS  DE UNA EPIDEM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4658400"/>
                            <a:ext cx="64656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GISTROS PARROQUI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5372280"/>
                            <a:ext cx="6469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CUENTOS DE LA POBL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120" y="3105720"/>
                            <a:ext cx="64584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CALA MUNICIP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3105720"/>
                            <a:ext cx="64656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CALA ESTAT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3105720"/>
                            <a:ext cx="64692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CALA SUPRANA-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4341960"/>
                            <a:ext cx="6469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ADR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ños 1 y 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2600" y="4658400"/>
                            <a:ext cx="64656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EN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ños en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5485680"/>
                            <a:ext cx="646920" cy="685800"/>
                          </a:xfrm>
                          <a:custGeom>
                            <a:avLst/>
                            <a:gdLst>
                              <a:gd name="textAreaLeft" fmla="*/ 17640 w 366840"/>
                              <a:gd name="textAreaRight" fmla="*/ 349200 w 366840"/>
                              <a:gd name="textAreaTop" fmla="*/ 17640 h 388800"/>
                              <a:gd name="textAreaBottom" fmla="*/ 371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2"/>
                                </a:lnTo>
                                <a:arcTo wR="3600" hR="3600" stAng="10800000" swAng="-5400000"/>
                                <a:lnTo>
                                  <a:pt x="18000" y="228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GISTRO CIV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inisterio Justi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0" y="4658400"/>
                            <a:ext cx="6469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N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0" y="6211440"/>
                            <a:ext cx="6469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0" y="7764840"/>
                            <a:ext cx="6469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ES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3105720"/>
                            <a:ext cx="646560" cy="55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T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080" y="4658400"/>
                            <a:ext cx="646920" cy="713160"/>
                          </a:xfrm>
                          <a:custGeom>
                            <a:avLst/>
                            <a:gdLst>
                              <a:gd name="textAreaLeft" fmla="*/ 17640 w 366840"/>
                              <a:gd name="textAreaRight" fmla="*/ 349200 w 366840"/>
                              <a:gd name="textAreaTop" fmla="*/ 17640 h 404280"/>
                              <a:gd name="textAreaBottom" fmla="*/ 386640 h 40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02"/>
                                </a:lnTo>
                                <a:arcTo wR="3600" hR="3600" stAng="10800000" swAng="-5400000"/>
                                <a:lnTo>
                                  <a:pt x="18000" y="238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GISTROS  ECLESIÁSTIC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080" y="6211440"/>
                            <a:ext cx="64692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GISTO DE LA PROPIEDA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080" y="7764840"/>
                            <a:ext cx="646920" cy="921240"/>
                          </a:xfrm>
                          <a:custGeom>
                            <a:avLst/>
                            <a:gdLst>
                              <a:gd name="textAreaLeft" fmla="*/ 17640 w 366840"/>
                              <a:gd name="textAreaRight" fmla="*/ 349200 w 366840"/>
                              <a:gd name="textAreaTop" fmla="*/ 17640 h 522360"/>
                              <a:gd name="textAreaBottom" fmla="*/ 504720 h 52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7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148"/>
                                </a:lnTo>
                                <a:arcTo wR="3600" hR="3600" stAng="10800000" swAng="-5400000"/>
                                <a:lnTo>
                                  <a:pt x="18000" y="307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ESTADÍSTICAS DE MOVIMIENTOS MIGRATO-R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92.9pt" coordorigin="0,0" coordsize="9000,13858">
                <v:rect id="shape_0" stroked="f" o:allowincell="f" style="position:absolute;left:0;top:0;width:8999;height:13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6" stroked="t" o:allowincell="f" style="position:absolute;left:7812;top:57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7811;top:57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7811;top:5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5812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6453;top:5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6453;top:57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6453;top:57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094;top:57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093;top:57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750;top:50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812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5812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812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2377;top:57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2376;top:57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149;top:57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149;top:57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169;top:52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821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820;top:3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750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49;top:7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aqua" stroked="t" o:allowincell="f" style="position:absolute;left:2749;top:0;width:199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UENTES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oundrect>
                <v:roundrect id="shape_0" ID="_s1029" fillcolor="#ffcc99" stroked="t" o:allowincell="f" style="position:absolute;left:507;top:2445;width:2627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REESTADÍSTICA O PRECENSAL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0" fillcolor="#ffcc99" stroked="t" o:allowincell="f" style="position:absolute;left:4500;top:2445;width:2623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CTUALIDAD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35" fillcolor="#ccffcc" stroked="t" o:allowincell="f" style="position:absolute;left:600;top:4891;width:1096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NDIRECTA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37" fillcolor="#ccffcc" stroked="t" o:allowincell="f" style="position:absolute;left:1867;top:4891;width:1018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DIRECTA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39" fillcolor="#99ccff" stroked="t" o:allowincell="f" style="position:absolute;left:0;top:7019;width:10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CUENTOS DE EJÉRCITO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1" fillcolor="#99ccff" stroked="t" o:allowincell="f" style="position:absolute;left:0;top:8100;width:10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MPUESTOS RECAUDA-DO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3" fillcolor="#99ccff" stroked="t" o:allowincell="f" style="position:absolute;left:0;top:9359;width:10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FECTOS  DE UNA EPIDEMIA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ID="_s1045" fillcolor="#ff99cc" stroked="t" o:allowincell="f" style="position:absolute;left:2547;top:7336;width:101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GISTROS PARROQUIALE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47" fillcolor="#ff99cc" stroked="t" o:allowincell="f" style="position:absolute;left:2499;top:8460;width:10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CUENTOS DE LA POBLACIÓN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49" fillcolor="#ccffcc" stroked="t" o:allowincell="f" style="position:absolute;left:3227;top:4891;width:1016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CALA MUNICIPAL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51" fillcolor="#ccffcc" stroked="t" o:allowincell="f" style="position:absolute;left:4584;top:4891;width:1017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CALA ESTATAL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53" fillcolor="#ccffcc" stroked="t" o:allowincell="f" style="position:absolute;left:5943;top:4891;width:1018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CALA SUPRANA-CIONAL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55" fillcolor="#cc99ff" stroked="t" o:allowincell="f" style="position:absolute;left:3875;top:6838;width:10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ADRÓ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ños 1 y 6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57" fillcolor="yellow" stroked="t" o:allowincell="f" style="position:absolute;left:5264;top:7336;width:1017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EN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ños en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59" fillcolor="yellow" stroked="t" o:allowincell="f" style="position:absolute;left:5250;top:8639;width:1018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GISTRO CIV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inisterio Justici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61" fillcolor="#ffcc99" stroked="t" o:allowincell="f" style="position:absolute;left:6622;top:7336;width:10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NU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65" fillcolor="#ffcc99" stroked="t" o:allowincell="f" style="position:absolute;left:6622;top:9782;width:10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O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67" fillcolor="#ffcc99" stroked="t" o:allowincell="f" style="position:absolute;left:6622;top:12228;width:10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ESCO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roundrect>
                <v:roundrect id="shape_0" ID="_s1069" fillcolor="#ccffcc" stroked="t" o:allowincell="f" style="position:absolute;left:7302;top:4891;width:1017;height:8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TRAS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071" fillcolor="#33cccc" stroked="t" o:allowincell="f" style="position:absolute;left:7981;top:7336;width:1018;height:11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GISTROS  ECLESIÁSTICOS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073" fillcolor="#33cccc" stroked="t" o:allowincell="f" style="position:absolute;left:7981;top:9782;width:1018;height:5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GISTO DE LA PROPIEDAD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  <v:roundrect id="shape_0" ID="_s1075" fillcolor="#33cccc" stroked="t" o:allowincell="f" style="position:absolute;left:7981;top:12228;width:1018;height:14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ESTADÍSTICAS DE MOVIMIENTOS MIGRATO-RIOS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3:11:00Z</dcterms:created>
  <dc:creator>Miren Felisa Mateo Ciluaga</dc:creator>
  <dc:description/>
  <cp:keywords/>
  <dc:language>en-US</dc:language>
  <cp:lastModifiedBy>Miren Felisa Mateo Ciluaga</cp:lastModifiedBy>
  <cp:lastPrinted>2004-01-19T00:52:00Z</cp:lastPrinted>
  <dcterms:modified xsi:type="dcterms:W3CDTF">2004-01-18T23:52:00Z</dcterms:modified>
  <cp:revision>2</cp:revision>
  <dc:subject/>
  <dc:title>LAS FUENTES DE LA DEMOGRAFÍA</dc:title>
</cp:coreProperties>
</file>