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BJETIVO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2270" cy="5142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2160" cy="5142240"/>
                          <a:chOff x="0" y="0"/>
                          <a:chExt cx="9272160" cy="514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216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352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2596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2596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62720" y="23508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548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512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548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388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3520" y="235152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608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35360" y="948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040" y="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ITUACIÓN DE LA POBLACIÓN MUND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220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 DISTRIBUCIÇON DE LA POBLACIÓN MUND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1440" y="140220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 CRECIMIENTO DE LA POBLACIÓN MUND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140220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S FACTORES DEL CRECIMIENTO DEMOGRÁF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140220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S PIRÁMIDES DE POBL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1200" y="140220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L ABISMO ENTRE LA RIQUEZA Y LA POBRE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3000" y="140220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S MOVIMIENTOS MIGRATO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RT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AT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S REVOLUCIONES DEMOGRÁFI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280476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ITUACIÇON DEMOGRÁFICA ACTU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420768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 POBLACIÇON  Y LOS  RECURS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76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1bd0a">
                              <a:alpha val="50000"/>
                            </a:srgbClr>
                          </a:solidFill>
                          <a:ln w="28440">
                            <a:solidFill>
                              <a:srgbClr val="01bd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BLACIONES JÓVENES Y ENVEJECID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452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S MIGRACIONES INTERNACI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1120" y="2804760"/>
                            <a:ext cx="926640" cy="934560"/>
                          </a:xfrm>
                          <a:custGeom>
                            <a:avLst/>
                            <a:gdLst>
                              <a:gd name="textAreaLeft" fmla="*/ 25560 w 525240"/>
                              <a:gd name="textAreaRight" fmla="*/ 499680 w 52524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92"/>
                                </a:lnTo>
                                <a:arcTo wR="3600" hR="3600" stAng="10800000" swAng="-5400000"/>
                                <a:lnTo>
                                  <a:pt x="18000" y="217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AS MIGRACIONES INTERIO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440" y="140220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>
                              <a:alpha val="50000"/>
                            </a:srgbClr>
                          </a:solidFill>
                          <a:ln w="28440">
                            <a:solidFill>
                              <a:srgbClr val="ff00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S  MOVIMIENTOS DE  REFUGI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4207680"/>
                            <a:ext cx="927000" cy="934560"/>
                          </a:xfrm>
                          <a:custGeom>
                            <a:avLst/>
                            <a:gdLst>
                              <a:gd name="textAreaLeft" fmla="*/ 25560 w 525600"/>
                              <a:gd name="textAreaRight" fmla="*/ 500040 w 525600"/>
                              <a:gd name="textAreaTop" fmla="*/ 25560 h 529920"/>
                              <a:gd name="textAreaBottom" fmla="*/ 504360 h 52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77"/>
                                </a:lnTo>
                                <a:arcTo wR="3600" hR="3600" stAng="10800000" swAng="-5400000"/>
                                <a:lnTo>
                                  <a:pt x="18000" y="2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1fd09">
                              <a:alpha val="50000"/>
                            </a:srgbClr>
                          </a:solidFill>
                          <a:ln w="28440">
                            <a:solidFill>
                              <a:srgbClr val="f1fd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VOLUCIÓN DEL CRECIMIENTO VEGET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0.1pt;height:404.9pt" coordorigin="0,0" coordsize="14602,8098">
                <v:rect id="shape_0" stroked="f" o:allowincell="f" style="position:absolute;left:0;top:0;width:14601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6084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8" stroked="t" o:allowincell="f" style="position:absolute;left:7301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6" stroked="t" o:allowincell="f" style="position:absolute;left:12167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4" stroked="t" o:allowincell="f" style="position:absolute;left:12167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62" stroked="t" o:allowincell="f" style="position:absolute;left:8760;top:3702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8" stroked="t" o:allowincell="f" style="position:absolute;left:2434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6" stroked="t" o:allowincell="f" style="position:absolute;left:2433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4" stroked="t" o:allowincell="f" style="position:absolute;left:2434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52" stroked="t" o:allowincell="f" style="position:absolute;left:6085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8" stroked="t" o:allowincell="f" style="position:absolute;left:6084;top:3703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40" stroked="t" o:allowincell="f" style="position:absolute;left:7301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8" stroked="t" o:allowincell="f" style="position:absolute;left:7301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301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4" stroked="t" o:allowincell="f" style="position:absolute;left:7300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00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00;top:1494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roundrect id="shape_0" ID="_s1028" fillcolor="red" stroked="t" o:allowincell="f" style="position:absolute;left:6570;top:0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ITUACIÓN DE LA POBLACIÓN MUNDIAL</w:t>
                        </w:r>
                      </w:p>
                    </w:txbxContent>
                  </v:textbox>
                  <v:fill o:detectmouseclick="t" type="solid" color2="aqua" opacity="0.5"/>
                  <v:stroke color="red" weight="28440" joinstyle="miter" endcap="flat"/>
                  <w10:wrap type="none"/>
                </v:roundrect>
                <v:roundrect id="shape_0" ID="_s1029" fillcolor="fuchsia" stroked="t" o:allowincell="f" style="position:absolute;left:0;top:2208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 DISTRIBUCIÇON DE LA POBLACIÓN MUNDIAL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0" fillcolor="fuchsia" stroked="t" o:allowincell="f" style="position:absolute;left:1703;top:2208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 CRECIMIENTO DE LA POBLACIÓN MUNDIAL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1" fillcolor="fuchsia" stroked="t" o:allowincell="f" style="position:absolute;left:5354;top:2208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S FACTORES DEL CRECIMIENTO DEMOGRÁFICO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5" fillcolor="fuchsia" stroked="t" o:allowincell="f" style="position:absolute;left:8031;top:2208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S PIRÁMIDES DE POBLACIÓN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7" fillcolor="fuchsia" stroked="t" o:allowincell="f" style="position:absolute;left:9734;top:2208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L ABISMO ENTRE LA RIQUEZA Y LA POBREZA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39" fillcolor="fuchsia" stroked="t" o:allowincell="f" style="position:absolute;left:11438;top:2208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S MOVIMIENTOS MIGRATORIO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47" fillcolor="#f1fd09" stroked="t" o:allowincell="f" style="position:absolute;left:4381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RTALIDAD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51" fillcolor="#f1fd09" stroked="t" o:allowincell="f" style="position:absolute;left:6328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ATALIDAD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53" fillcolor="#f1fd09" stroked="t" o:allowincell="f" style="position:absolute;left:730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S REVOLUCIONES DEMOGRÁFICA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55" fillcolor="#f1fd09" stroked="t" o:allowincell="f" style="position:absolute;left:2677;top:4417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ITUACIÇON DEMOGRÁFICA ACTUAL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57" fillcolor="#f1fd09" stroked="t" o:allowincell="f" style="position:absolute;left:730;top:6626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 POBLACIÇON  Y LOS  RECURSO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61" fillcolor="#01bd0a" stroked="t" o:allowincell="f" style="position:absolute;left:8031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OBLACIONES JÓVENES Y ENVEJECIDAS</w:t>
                        </w:r>
                      </w:p>
                    </w:txbxContent>
                  </v:textbox>
                  <v:fill o:detectmouseclick="t" type="solid" color2="#fe42f5" opacity="0.5"/>
                  <v:stroke color="#01bd0a" weight="28440" joinstyle="miter" endcap="flat"/>
                  <w10:wrap type="none"/>
                </v:roundrect>
                <v:roundrect id="shape_0" ID="_s1063" fillcolor="#f1fd09" stroked="t" o:allowincell="f" style="position:absolute;left:10464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S MIGRACIONES INTERNACIONALE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65" fillcolor="#f1fd09" stroked="t" o:allowincell="f" style="position:absolute;left:12411;top:4417;width:1458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AS MIGRACIONES INTERIORES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  <v:roundrect id="shape_0" ID="_s1067" fillcolor="fuchsia" stroked="t" o:allowincell="f" style="position:absolute;left:13141;top:2208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S  MOVIMIENTOS DE  REFUGIADOS</w:t>
                        </w:r>
                      </w:p>
                    </w:txbxContent>
                  </v:textbox>
                  <v:fill o:detectmouseclick="t" type="solid" color2="lime" opacity="0.5"/>
                  <v:stroke color="#ff00ad" weight="28440" joinstyle="miter" endcap="flat"/>
                  <w10:wrap type="none"/>
                </v:roundrect>
                <v:roundrect id="shape_0" ID="_s1071" fillcolor="#f1fd09" stroked="t" o:allowincell="f" style="position:absolute;left:4380;top:6626;width:1459;height:14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VOLUCIÓN DEL CRECIMIENTO VEGETATIVO</w:t>
                        </w:r>
                      </w:p>
                    </w:txbxContent>
                  </v:textbox>
                  <v:fill o:detectmouseclick="t" type="solid" color2="#0e02f6" opacity="0.5"/>
                  <v:stroke color="#f1fd09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2:30:00Z</dcterms:created>
  <dc:creator>Miren Felisa Mateo Ciluaga</dc:creator>
  <dc:description/>
  <cp:keywords/>
  <dc:language>en-US</dc:language>
  <cp:lastModifiedBy>Miren Felisa Mateo Ciluaga</cp:lastModifiedBy>
  <cp:lastPrinted>2004-01-07T23:48:00Z</cp:lastPrinted>
  <dcterms:modified xsi:type="dcterms:W3CDTF">2004-01-07T22:51:00Z</dcterms:modified>
  <cp:revision>1</cp:revision>
  <dc:subject/>
  <dc:title>OBJETIVOS</dc:title>
</cp:coreProperties>
</file>