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VOCABUL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CUMEN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NECUMEN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NSIDAD DE POBLA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UBDESARROLL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ÁBITAT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IRÁMIDE DE POBLA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IGRA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MIGRA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NMIGRACI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ALDO  MIGRATORI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RECIMIENTO NATURAL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RECIMIENTO REAL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ATALIDA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ORTALIDA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X RATI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VOLUCIÓN  DEMOGRÁFIC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ECTORES ECONÓMIC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RANSICIÓN DEMOGRÁFIC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PIDEMI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ANDEMI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OBLACIÓN ACT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OBLACIÓN PASIV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OBLACIÓN PARAD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ASA DE ACTIVIDA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ASA DE NATALIDA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ASA DE MORTALIDA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ASA DE FERTILIDA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ASA DE MASCULINIDAD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ARGINACIÓN  SOCIAL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FUGIAD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PORTAD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XILIAD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GUET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ÉXODO RURAL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PERANZA DE VIDA AL NACER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MOGRAFÍ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ENS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ADRÓN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ATASTR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ALDO  MIGRATORIO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51:00Z</dcterms:created>
  <dc:creator>Miren Felisa Mateo Ciluaga</dc:creator>
  <dc:description/>
  <cp:keywords/>
  <dc:language>en-US</dc:language>
  <cp:lastModifiedBy>Miren Felisa Mateo Ciluaga</cp:lastModifiedBy>
  <cp:lastPrinted>2004-01-08T00:02:00Z</cp:lastPrinted>
  <dcterms:modified xsi:type="dcterms:W3CDTF">2004-01-07T23:09:00Z</dcterms:modified>
  <cp:revision>1</cp:revision>
  <dc:subject/>
  <dc:title>VOCABULARIO</dc:title>
</cp:coreProperties>
</file>