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507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070600"/>
                          <a:chOff x="0" y="0"/>
                          <a:chExt cx="5866920" cy="507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50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32920" y="1267560"/>
                            <a:ext cx="0" cy="63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2056680" cy="1596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ercusion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)Modifican estructuras demográf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)Desequilibrios reg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)Problemas sociales y de desarrai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5680" y="1743840"/>
                            <a:ext cx="574560" cy="39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717480"/>
                            <a:ext cx="1565280" cy="126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ini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plazamientos de la población por varias caus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2674800"/>
                            <a:ext cx="71676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324880"/>
                            <a:ext cx="1466280" cy="126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us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conóm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lt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ligio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mográf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oc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104640"/>
                            <a:ext cx="31860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613680"/>
                            <a:ext cx="1466280" cy="126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eden s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lunt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zos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6800" y="3104640"/>
                            <a:ext cx="31860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613680"/>
                            <a:ext cx="1466280" cy="126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a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mpor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2280" y="2675160"/>
                            <a:ext cx="71748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24880"/>
                            <a:ext cx="1466280" cy="126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mig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leg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84520" y="1744200"/>
                            <a:ext cx="57600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17480"/>
                            <a:ext cx="1466280" cy="126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g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902600"/>
                            <a:ext cx="1466280" cy="126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vimien-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grator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99.25pt" coordorigin="0,0" coordsize="9239,7985">
                <v:rect id="shape_0" stroked="f" o:allowincell="f" style="position:absolute;left:0;top:0;width:9238;height:7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19,1996" to="4619,2994" ID="_s1109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08" stroked="t" o:allowincell="f" style="position:absolute;left:3000;top:0;width:3238;height:2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ercusion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)Modifican estructuras demográf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)Desequilibrios reg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)Problemas sociales y de desarraigo</w:t>
                        </w:r>
                      </w:p>
                    </w:txbxContent>
                  </v:textbox>
                  <v:imagedata r:id="rId10" o:detectmouseclick="t"/>
                  <v:stroke color="#cccc99" weight="9360" joinstyle="miter" endcap="flat"/>
                  <w10:wrap type="none"/>
                </v:oval>
                <v:line id="shape_0" from="5521,2746" to="6425,3368" ID="_s1055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6174;top:1130;width:2464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ini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plazamientos de la población por varias causas</w:t>
                        </w:r>
                      </w:p>
                    </w:txbxContent>
                  </v:textbox>
                  <v:imagedata r:id="rId11" o:detectmouseclick="t"/>
                  <v:stroke color="#97cdcc" weight="9360" joinstyle="miter" endcap="flat"/>
                  <w10:wrap type="none"/>
                </v:oval>
                <v:line id="shape_0" from="5744,4212" to="6872,4434" ID="_s1054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6843;top:3661;width:2308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usa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conóm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t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ltu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ligios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mográf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ocio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w10:wrap type="none"/>
                </v:oval>
                <v:line id="shape_0" from="5121,4889" to="5622,5789" ID="_s1053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4969;top:5691;width:2308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eden s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lunta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zosos</w:t>
                        </w:r>
                      </w:p>
                    </w:txbxContent>
                  </v:textbox>
                  <v:imagedata r:id="rId13" o:detectmouseclick="t"/>
                  <v:stroke color="#97cdcc" weight="9360" joinstyle="miter" endcap="flat"/>
                  <w10:wrap type="none"/>
                </v:oval>
                <v:line id="shape_0" from="3617,4889" to="4118,5789" ID="_s1052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1962;top:5691;width:2308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a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mporales</w:t>
                        </w:r>
                      </w:p>
                    </w:txbxContent>
                  </v:textbox>
                  <v:imagedata r:id="rId14" o:detectmouseclick="t"/>
                  <v:stroke color="#cccc99" weight="9360" joinstyle="miter" endcap="flat"/>
                  <w10:wrap type="none"/>
                </v:oval>
                <v:line id="shape_0" from="2366,4213" to="3495,4435" ID="_s1051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87;top:3661;width:2308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mig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legan</w:t>
                        </w:r>
                      </w:p>
                    </w:txbxContent>
                  </v:textbox>
                  <v:imagedata r:id="rId15" o:detectmouseclick="t"/>
                  <v:stroke color="#336666" weight="9360" joinstyle="miter" endcap="flat"/>
                  <w10:wrap type="none"/>
                </v:oval>
                <v:line id="shape_0" from="2810,2747" to="3716,3370" ID="_s105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757;top:1130;width:2308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mig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en</w:t>
                        </w:r>
                      </w:p>
                    </w:txbxContent>
                  </v:textbox>
                  <v:imagedata r:id="rId16" o:detectmouseclick="t"/>
                  <v:stroke color="#d6e0e0" weight="9360" joinstyle="miter" endcap="flat"/>
                  <w10:wrap type="none"/>
                </v:oval>
                <v:oval id="shape_0" ID="_s1028" stroked="t" o:allowincell="f" style="position:absolute;left:3465;top:2996;width:2308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vimien-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gratorios</w:t>
                        </w:r>
                      </w:p>
                    </w:txbxContent>
                  </v:textbox>
                  <v:imagedata r:id="rId17" o:detectmouseclick="t"/>
                  <v:stroke color="#336666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533400" cy="354965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2pt" to="287.9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175</wp:posOffset>
                </wp:positionV>
                <wp:extent cx="2133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ul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ci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rcimiento  o descan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vos: Éxodo r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0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dul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ci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arcimiento  o descan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finitivos: Éxod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7620</wp:posOffset>
                </wp:positionV>
                <wp:extent cx="152400" cy="12573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0.6pt;width:11.95pt;height:98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5080</wp:posOffset>
                </wp:positionV>
                <wp:extent cx="533400" cy="126365"/>
                <wp:effectExtent l="1270" t="196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4pt" to="287.95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09855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65pt" to="28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21920</wp:posOffset>
                </wp:positionV>
                <wp:extent cx="533400" cy="216535"/>
                <wp:effectExtent l="1905" t="444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pt" to="287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teriores o Nacionales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Movimi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gra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a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97155</wp:posOffset>
                </wp:positionV>
                <wp:extent cx="1295400" cy="1014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ent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continent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9.9pt;mso-wrap-distance-left:9.05pt;mso-wrap-distance-right:9.05pt;mso-wrap-distance-top:0pt;mso-wrap-distance-bottom:0pt;margin-top:7.6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ent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contin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07315</wp:posOffset>
                </wp:positionV>
                <wp:extent cx="457200" cy="128270"/>
                <wp:effectExtent l="1905" t="165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45pt" to="227.95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vanish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85pt" to="227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/>
        <w:tab/>
        <w:t>Exteriores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52:00Z</dcterms:created>
  <dc:creator>Miren Felisa Mateo Ciluaga</dc:creator>
  <dc:description/>
  <cp:keywords/>
  <dc:language>en-US</dc:language>
  <cp:lastModifiedBy>Miren Felisa Mateo Ciluaga</cp:lastModifiedBy>
  <cp:lastPrinted>2004-01-28T22:37:00Z</cp:lastPrinted>
  <dcterms:modified xsi:type="dcterms:W3CDTF">2004-01-28T21:38:00Z</dcterms:modified>
  <cp:revision>2</cp:revision>
  <dc:subject/>
  <dc:title> </dc:title>
</cp:coreProperties>
</file>