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92.4pt;margin-top:219.35pt;width:461.95pt;height:41.2pt;mso-wrap-style:none;v-text-anchor:middle;rotation:90" type="_x0000_t136">
            <v:path textpathok="t"/>
            <v:textpath on="t" fitshape="t" string="La época de los descubrimientos" style="font-family:&quot;Times New Roman&quot;;font-size:12pt"/>
            <v:imagedata r:id="rId2" o:detectmouseclick="t"/>
            <v:stroke color="#c4b596" weight="12600" joinstyle="miter" endcap="flat"/>
            <v:shadow on="t" obscured="f" color="#cbcbcb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-228600</wp:posOffset>
                </wp:positionV>
                <wp:extent cx="2286000" cy="952500"/>
                <wp:effectExtent l="83312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52560"/>
                        </a:xfrm>
                        <a:prstGeom prst="wedgeRectCallout">
                          <a:avLst>
                            <a:gd name="adj1" fmla="val -85000"/>
                            <a:gd name="adj2" fmla="val -15199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Humanis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Refor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Autoritaris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Formación de los Esta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cc99" stroked="t" o:allowincell="f" style="position:absolute;margin-left:390pt;margin-top:-18pt;width:179.95pt;height:7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>Humanism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>Refor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>Autoritarism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>Formación de los Estados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609600" cy="2514600"/>
                <wp:effectExtent l="0" t="19050" r="127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514600"/>
                        </a:xfrm>
                        <a:custGeom>
                          <a:avLst/>
                          <a:gdLst>
                            <a:gd name="textAreaLeft" fmla="*/ 220680 w 345600"/>
                            <a:gd name="textAreaRight" fmla="*/ 345960 w 345600"/>
                            <a:gd name="textAreaTop" fmla="*/ 37080 h 1425600"/>
                            <a:gd name="textAreaBottom" fmla="*/ 13885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-9pt;width:47.95pt;height:197.95pt;mso-wrap-style:none;v-text-anchor:middle" type="_x0000_t87">
                <v:fill o:detectmouseclick="t" on="false"/>
                <v:stroke color="blue" weight="381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b/>
          <w:bCs/>
        </w:rPr>
        <w:tab/>
        <w:tab/>
        <w:t>1.- Cambio de mental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 w:bidi="ar-SA"/>
        </w:rPr>
      </w:pPr>
      <w:r>
        <w:rPr>
          <w:b/>
          <w:bCs/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066800" cy="1028700"/>
                <wp:effectExtent l="54673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wedgeRectCallout">
                          <a:avLst>
                            <a:gd name="adj1" fmla="val -99226"/>
                            <a:gd name="adj2" fmla="val -444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1.- Brúj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2.- Astrolab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3.- Impren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4.- Ballesti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5.- cartografí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96pt;margin-top:7.8pt;width:83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>1.- Brúju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>2.- Astrolab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>3.- Impren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>4.- Ballestil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>5.- cartografía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Características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2.- Conquistas científico-técnic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 w:bidi="ar-SA"/>
        </w:rPr>
      </w:pPr>
      <w:r>
        <w:rPr>
          <w:b/>
          <w:bCs/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</wp:posOffset>
                </wp:positionV>
                <wp:extent cx="2286000" cy="1028700"/>
                <wp:effectExtent l="57404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wedgeRectCallout">
                          <a:avLst>
                            <a:gd name="adj1" fmla="val -74166"/>
                            <a:gd name="adj2" fmla="val -24259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1.- Nacimiento del capitalis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Ban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Letra de camb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Consulados y Lonj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Asegurador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96pt;margin-top:1.2pt;width:179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>1.- Nacimiento del capitalism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>Ban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>Letra de camb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>Consulados y Lonj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>Aseguradoras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3.- Nuevas prácticas mercanti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 w:bidi="ar-SA"/>
        </w:rPr>
      </w:pPr>
      <w:r>
        <w:rPr>
          <w:b/>
          <w:bCs/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4953000" cy="1371600"/>
                <wp:effectExtent l="64706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371600"/>
                        </a:xfrm>
                        <a:prstGeom prst="wedgeRectCallout">
                          <a:avLst>
                            <a:gd name="adj1" fmla="val -62694"/>
                            <a:gd name="adj2" fmla="val -2083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 xml:space="preserve">Cierre de la ruta oriental: Toma de Constantinopla 145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Gran demanda de productos orientales: espec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Necesidad de oro y piedras precios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Finalización de la Reconqui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Existencia de monarquías marineras: Escuela de Enrique el naveg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Expansión Portugue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Conocimientos previos de marineros andalu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2pt;margin-top:3.6pt;width:389.95pt;height:10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 xml:space="preserve">Cierre de la ruta oriental: Toma de Constantinopla 1453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>Gran demanda de productos orientales: especi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>Necesidad de oro y piedras precios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>Finalización de la Reconqui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>Existencia de monarquías marineras: Escuela de Enrique el navega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>Expansión Portugue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>Conocimientos previos de marineros andaluce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Caus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 w:bidi="ar-SA"/>
        </w:rPr>
      </w:pPr>
      <w:r>
        <w:rPr>
          <w:b/>
          <w:bCs/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8255</wp:posOffset>
                </wp:positionV>
                <wp:extent cx="4419600" cy="1371600"/>
                <wp:effectExtent l="82804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371600"/>
                        </a:xfrm>
                        <a:prstGeom prst="wedgeRectCallout">
                          <a:avLst>
                            <a:gd name="adj1" fmla="val -68203"/>
                            <a:gd name="adj2" fmla="val -1615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Existencia de ricos armad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Práctica de la piratería con el N. De Áf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Uso de nuevos barcos más ligeros: la carabe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Utilización de los conocimientos que se impartían en las escuelas portuguesas de naveg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Existencia de frailes franciscanos profundamente humanist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Fin de la Reconquist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246pt;margin-top:0.65pt;width:347.95pt;height:10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>Existencia de ricos armado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>Práctica de la piratería con el N. De Áfr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>Uso de nuevos barcos más ligeros: la carabe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>Utilización de los conocimientos que se impartían en las escuelas portuguesas de naveg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>Existencia de frailes franciscanos profundamente humanist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>Fin de la Reconquista.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¿Por qué Andalucía?</w:t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6:56:00Z</dcterms:created>
  <dc:creator>Miren Felisa Mateo Ciluaga</dc:creator>
  <dc:description/>
  <dc:language>en-US</dc:language>
  <cp:lastModifiedBy>Miren Felisa Mateo Ciluaga</cp:lastModifiedBy>
  <dcterms:modified xsi:type="dcterms:W3CDTF">2001-10-01T17:29:00Z</dcterms:modified>
  <cp:revision>1</cp:revision>
  <dc:subject/>
  <dc:title/>
</cp:coreProperties>
</file>